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NARODNA SKUPŠTI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DRUGA SEDN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DRUGOG REDOVNOG ZASEDANjA</w:t>
        <w:tab/>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11. oktobar 2016. god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ednica je počela u 10.10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Poštovane dame i gospodo narodni poslanici, otvaram Drugu sednicu Drugog redovnog zasedanja Narodne skupštine Republike Srbije u 2016.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osnovu službene evidencije o prisutnosti narodnih poslanika konstatujem da sednici prisustvuje 130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i utvrđivanja broja narodnih poslanika prisutnih u sali, molim da ubacite svoj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je u sali prisutno 147 narodnih poslanika i da imamo uslova za rad.</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dr Vojislav Šešelj.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OJISLAV ŠEŠELj: Dame i gospodo narodni poslanici, svoje pitanje upućujem premijeru Aleksandru Vučiću i celoj Vladi Republike Srbije. Zašto Vlada ne otkaže oba paketa Briselskog sporazuma nakon što je jasno da nijedan sporazum koji se tiče interesa Srba na Kosovu i Metohiji, interesa Srbije, neće biti realizovan, da je to bila samo najobičnija prevara a da se Srbija izlaže novim pritiscima, da Srbiju žele dodatno da opljačkaju, da joj otmu „Telekom“ na Kosovu, Trepču, da joj otmu veliko veštačko jezero u koje je sama Republika Srbija najviše ulagala, a reč je o jezeru Gazivod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svakom slučaju, kao prvi korak trebalo bi doneti odluku da Vlada Srbije odbija dalji pregovarački proces dok se u potpunosti ne realizuje koncept zajednice srpskih opština. To bi bilo jedino logično, dalo bi Vladi manevarski prostor da kaže – evo, hteli bismo mi i dalje da razgovaramo (iako je bila greška što su uopšte razgovarali na taj način), ali dajte ispunite ovo što je dosad dogovor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nače, oba paketa Briselskog sporazuma su u suprotnosti sa Ustavom Republike Srbije i našim pravnim poretkom. Na prvom paketu Briselskog sporazuma pala je u potpunosti institucija ustavnog sudstva u Republici Srbiji. Zamislite, Ustavni sud se oglasio nenadležnim, jer je shvatio da su briselski sporazumi političke, a ne pravne prirode. Kako su samo političke prirode kad proizvode pravne posledice? Svaki politički akt koji proizvodi pravne posledice je ujedno i pravni akt, ali, vidite kakvo ustavno sudstvo imamo. I da bi se sve to dovelo u sklad sa Ustavom i zakonom, neophodno je napraviti neki odlučan kor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sad je uvek Srbija bila, i ranije, pod socijalističkim režimom, i pod osmanlijskom vlašću, i sada pod naprednjacima u defanzivi. Od Srbije su zahtevali, Srbiju su ucenjivali, Srbiju su pritiskali, a kad je Srbija napravila neki korak u ofanzivnom smeru? Nikada. E sad bi morala da kaže EU – nastavićemo dalje pregovore o članstvu pod uslovom da nam EU garantuje teritorijalni integritet, uključujući Koso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stavljati pregovore o našem učlanjenju u međunarodnu asocijaciju, bila ona konfederacija, federacija, unija, bilo šta drugo u uslovima kad nam ta međunarodna asocijacija oduzima, otima deo teritorije – šta to znači? Šta to znači? Kao kad bi Jevreji koje je Hitler vodio u gasnu komoru tražili pred ulaskom da se učlane u Nacionalsocijalističku partiju. Evo malo i nakaradno poređenje, ali u suštini je to. Onima koji nas ubijaju, muče, maltretiraju, otimaju teritoriju, ubijaju nam nacionalno biće, preziru nam nacionalnu kulturu mi se dodvoravamo i hoćemo da budemo kao oni, hoćemo u njihove red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aljda neko očekuje da bismo onda mogli i mi nekog na sličan način da ugnjetavamo kad nam se ukaže prilika. Neće, pala je knjiga na tri slova. Nema više ko da se ugnjetava u Evropi osim Srbije i Srbiju će večito ugnjetavati, jer ta zapadnjačka kultura mora nekog da uništava, mora nekog da izrabljuje, mora nekog da ugnjetava. Jesu li to američki Indijanci, jesu li afrički crnci, jesu li Jevreji, jesu li ovi, jesu li oni, ona mora nekog da uniš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Vrem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OJISLAV ŠEŠELj: Sad je red na nama i mi to moramo da prekin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narodni poslanik Olena Papu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LENA PAPUGA: Hvala. Pitanje postavljam Ministarstvu poljoprivrede, odnosno ministru Branislavu Nedimoviću. Pitanje se tiče opštine Kule, iz koje sam jedina poslanica u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itam ministra Nedimovića – koje mere stoje na raspolaganju Ministarstvu poljoprivrede kako bi se razrešila situacija u opštini Kula, imajući u vidu da od 144 opštine jedino Kula nije dobila transferna sredstva, odnosno 49 miliona dinara, zbog nedonošenja programa davanja u zakup državnog zemlj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ću ovo da obrazlažem, ali pitam da li će neko da odgovara i kada će se razrešiti situacija u Kuli oko izdavanja državnog zemlj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o pitanje takođe postavljam istom ovom ministarstvu, a tiče se restitucije i opet opštine Kula. Kula je, po nekim informacijama, najgora u vraćanju zemlje starim vlasnicima pa me interesuje koliko je u Kuli vraćeno zemlje starim vlasnicima, po svakom mestu me interesuje ponaosob, i koliko je u stvari starih, odnosno novih vlasnika upisano u katastar kao novih vlasnik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arko Đuriš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Hvala, poštovana predsednice. Moje prvo pitanje bih uputio ministru unutrašnjih poslova. Naime, po godišnjem planu upotrebe Vojske Srbije i drugih snaga odbrane u multinacionalnim operacijama za 2016. godinu, koji, nažalost, još uvek ovaj parlament nije usvojio iako se već bližimo kraju 2016. godine, predviđeno je da pet pripadnika MUP-a boravi na Haitiju u mirovnoj operaciji U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ošle nedelje, nažalost, tu malu ostrvsku zemlju zadesila je velika tragedija, preko 1.000 ljudi je poginulo od uragana. Mene zanima stanje u kom se nalaze pripadnici MUP-a – da li su dobro, da li imaju osnovne uslove za život? Mislim da mi kao Skupština, koja je onaj državni organ koji upućuje i naše vojnike a i pripadnike MUP-a u misije širom sveta, pa evo i na Haiti, treba da vodimo računa o njihovom zdravlju i stanju u kom se nalaz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o pitanje je za vas, predsednice Parlamenta. Naime, naš parlament je juče doživeo u Savetu Evrope jedan veliki šamar i sramotu. Članovima naše delegacije u Savetu Evrope nisu verifikovani mandati i oni do četvrtka, kada tamo Komitet bude odlučivao o toj stvari, neće moći da učestvuju u glasanju. Problem koji je tamo signaliziran je da sastav ove delegacije ne odražava sastav Parlamen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smo usvajali tu odluku, mi iz Poslaničke grupe SDS–NPS rekli smo da nećemo podržati tu odluku zato što nije ni u skladu sa Poslovnikom, jer ne odražavaju sve delegacije sastav Parlamenta, članova naše poslaničke grupe nema ni u jednoj delegaciji, iako je i po matematici i po kvotama moralo to da se desi i mislim da ta loša praksa, koja je kod konstituisanja ovog parlamenta doživela možda najveće razmere, treba da se prek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nismo imali konsultacije povodom izbora predsednika skupštinskih tela, pa se desilo da su od 20 skupštinskih odbora samo u dva odbora predsednici članovi opozicionih stranaka. Tako nešto se nikada nije desilo u višestranačkoj praksi u ovom parlamentu. Mislim da je to lo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ta osionost kojom vladajuća većina prilazi ovom problemu, evo, kada je izašla van okvira ove sale, gde većina za takve stvari postoji, ali neka druga većina i neki drugi organi vode računa o stvarima o kojima mi ne vodimo, onda doživimo tu sramotu da članovi naše delegacije ne mogu u punom kapacitetu da učestvuju u zasedanju Skupštine Saveta Evrope. Mislim da je to lo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Loše je evo, i, ako govorimo o tome da nas ovih dana čeka teška diplomatska borba za očuvanje imovine Republike Srbije na Kosovu i Metohiji, na koji način naši predstavnici tamo i sa kojim legitimitetom i ugledom u očima drugih kolega poslanika mogu da govore o ovoj ili o drugim tem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zivam vas da ispravimo ovu grešku, da napravimo dogovor na Kolegijumu, koji se tim pitanjem nije bavio, i o delegacijama, i o mestima predsednika odbora, jer mislim da je loše za ugled Narodne skupštine da ovako konstituisani, sa ovakvim delegacijama i predsednicima odbora nastavimo rad. Hvala va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Hvala. Imam veliko zadovoljstvo da vam odmah odgovorim na deo pitanja koji ste meni postavili, ako vas interesuje odgovor. Interesuje vas.</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pravo sam dobila vest iz Saveta Evrope da su mandati naše delegacije potvrđeni jednoglasno u Komitetu za proceduralna pravila i da se poslanik iz Velike Britanije koji je juče zbog dezinformacije koju je dobio od jednog od naših, nažalost, poslanika, koji su pokušali da nanesu… (Aplauz.) Lepo je što se raduje, što postoje poslanici u ovom parlamentu koji se raduju kad naša država istera pravdu. Nepravda joj je naneta ovog puta delovanjem jednog od naših poslanika, i to je ist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je istina. Ja sam pre dve nedelje bila u istom tom Savetu Evrope i meni je rečeno ko je pokrenuo neformalno to pitanje preko socijalističke grupe kojoj su nekada pripadali ti poslanici, i to je vrlo ružno. Ne ovo što ste vi danas iznosili, nego što imamo poslanike u ovom parlamentu koji ne biraju sredstva da nanesu veliku štetu našoj državi, upravo zbog toga što se u Savetu Evrope stalno raspravlja o jednom od najvažnijih pitanja za nas, a to je da li će delegacija parlamenta sa Kosova i Metohije učestvovati u njihovom radu ili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o bili blokirani ovim postupkom samo zato što neko ne može da podnese da ih ima malo i da ovog puta poslanici, opozicioni, kojih ima mnogo više voljom građana, to su SRS i DJB... I ovo je bio udarac usmeren i na naš parlament, ali i na kolege iz opozicionih stranaka. Da li je tako, poslaniče Đurišić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nas smo svi veoma zadovoljni što su šefica naše delegacije gospođa Aleksandra Đurović i Žarko Obradović, koji je juče učinio sve u socijalističkoj grupi da kaže po kojoj proceduri su izabrani naši poslanici, uspeli danas snagom svojih argumenata da kolege u Komitetu za pravila i proceduru uvere u to da je sve učinjeno i po domaćim pravilima, pravilima nacionalnog parlamenta, i po pravilima Saveta Evro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ni je drago da je deo poslanika, velika većina ovde, pozdravila aplauzom tu vest koju smo dobili upravo dok ste vi postavljali pitanje. Možemo da ponovimo aplauz. Et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Čedomir Jov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EDOMIR JOVANOVIĆ: Gospođo Gojković, poštovano predsedništvo, dame i gospodo narodni poslanici, uputio bih isto pitanje i predsedniku Republike Tomislavu Nikoliću, predsedniku Vlade Aleksandru Vučiću i prvom potpredsedniku, odnosno ministru spoljnih poslova gospodinu Ivici Dač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kon odluke prištinske vlade i zakona koji je potom prošao, a u vezi je sa „Trepčom“, čuli smo od predsednika Republike prvi put pojam crvenih linija u našoj kosovskoj politici. S obzirom na to da smo ovde u Parlamentu usvajali više dokumenata iza kojih su stajali i predsednik Republike, i predsednik Vlade i aktuelni ministar spoljnih poslova, svojevremeno je on bio na funkciji predsednika Vlade, interesuje me da nam kažu – koje su to crvene li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mam ništa protiv da naša država formuliše svoju politiku, u zavisnosti od karaktera te politike, naša poslanička grupa će se o njoj izjasniti, ali mislim da smo svi u vrlo ozbiljnom problemu kada, suočeni sa političkim inicijativama nekoga ko se nalazi naspram Beograda, saznajemo da postoje crvene linije, o kojima nikada nismo razgovarali. Te crvene linije vrlo često zapravo same sebe svode na jednu, po našem mišljenju, neprihvatljivu funkciju i ulogu u društvu. Crvene linije ne smeju biti alibi, niti sredstvo kojim se truje i anestezira naša javnost da bi se, onda, potom uradilo sve ono što se, navodno, ni po koju cenu neće učin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dinama ovde razgovaramo o Kosovu. Drago mi je što je danas mnogo više onih koji su u međuvremenu shvatili vrednost politike i stavova koje mi oduvek zastupamo. To nisu ekskluzivno stavovi LDP-a ili kruga poslanika koji ih je sa nama oduvek delio. To su stavovi koje nam nameće život. Danas, u ovom trenutku kada smo suočeni sa objektivnim problemima koji prate primenu zakona koji je donet i usvojen u vezi sa „Trepčom“, mislim da se zanemaruje sve ono što je u međuvremenu stvoreno, da se stvara atmosfera u društvu koja će nam ispostaviti cenu mnogo veću od cene koju ćemo platiti, po našem mišljenju, ukoliko ne reagujemo na zakon koji je usvojen u Pri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bog toga bi bilo dobro da nam predsednik Republike, kada već govori o crvenim linijama, kaže koje su to crvene linije, da nam kaže da li postoji još neko sredstvo osim onog na kojem smo insistirali do sada kako bismo te crvene linije mi odbranili. Mislim da je to posebno važno imajući u vidu sve ono što u ovom trenutku stoji pred nama, i da svakako ne dolazi u obzir teza koja se prenosi u ovom trenutku kroz naše društvo, a koja zapravo sve ono što se dešava u odnosima između Prištine i Beograda opisuje kao zaveru Zapada, Evrope ili Amerike protiv srpskog narod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Kada smo išli tim kursom u prethodnih 25 godina, samo smo gubili i stradali. Danas nam je potrebno mnogo više razuma, svakako mnogo više razuma u onim krugovima u kojima se formuliše odgovor na ono što se desilo prošle nedelje u Prištini. Dakle, neka kažu njih trojica da li postoje crvene linije; ako postoje, zašto nam o njima nisu govorili kada smo ovde usvajali dokumenta koja su formulisala našu politiku naspram kosovske polit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ka izađu pred Parlament i zatraže podršku za te crvene linije, o kojima čitamo samo u intervjuima i slušamo u izjavama, a nikada o njima ozbiljno ne razgovaramo. Kada smo tako u prošlosti izvlačili linije, po pravilu smo bili gubitnici. Danas na to mi ne pristajemo i očekujemo od vas, gospođo predsednice, da nam omogućite da dobijemo adekvatan od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Sanda Rašković I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NDA RAŠKOVIĆ IVIĆ: Hvala. Dame i gospodo narodni poslanici, poštovano predsedništvo, gospođo predsednice Skupštine, moje pitanje ide ka vama. Naime, svi znamo, od prošle nedelje, da je Srbija suočena sa ultimatumom povodom otimanja Trepče i srpske imovine na Kosovu i Metohiji i ja vas pitam – zašto dosada niste sazvali posebnu sednicu Narodne skupštine Republike Srbije na kojoj bismo mogli da razgovaramo o ovoj te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nas zaseda Vlada Srbije i gospodin Marko Đurić će tražiti, kako je već u medijima najavio, da se sastane Savet bezbednosti UN da raspravlja o toj temi. Ne čini li vam se malo neobično da mi kao Vlada tražimo da zaseda Savet bezbednosti UN, a da pre toga nije zasedala Narodna skupština Republike Srbije? Mi ćemo danas imati neke druge teme. Zamislite da su, kada je 1914. godine Srbija dobila austrougarski ultimatum, Vlada i Skupština raspravljale tada o nekim drugim temama sem o onoj o kojoj je ultimatum b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lično ispred poslaničkog kluba DSS smatram da je ta sednica neophodna, jer je neophodno da mi konačno iskreno porazgovaramo, javno, iskreno da se kaže šta je to tačno Briselski sporazum. Po nama, Briselski sporazum je jako loš za Srbiju, jer je Briselski sporazum isisao državu Srbiju sa Kosova i Metohije. Briselski sporazum je u stvari otvorio pravni prostor da dođe do otimačine srpske imovine i da dođe do otimačine „Trepč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vas podsetim da su 2006. godine bili pregovori o Kosovu i Metohiji u Beču. Tada je Evropska unija imala identičan stav, isto kao i kosovski Albanci, a to je da imovina na Kosovu i Metohiji pripada kosovskim vlastima, a ne Srbiji. Mi smo tada to odbijali i odbili na kraju taj deo Ahtisarijevog plana, kao i ceo Ahtisarijev pl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ristim priliku i da vas pitam, gospođo predsednice – zašto niste raspisali lokalne izbore u četirima opštinama na severu Kosova i na taj način barem pokazali da je država Srbija prisutna na Kosovu i Metohiji? Briselskim sporazumom mi više nemamo svoje srpske organe vlasti. Nemamo više ni svoju policiju, ni sudstvo i time je srpska odbrana na Kosovu i Metohiji smanjena i zato nam se ovo sve deš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m pitanja i za potpisnike Briselskog sporazuma i njihove asistente – gde vam je, gospodo, danas ta famozna zajednica srpskih opština, koja je trebalo da bude brana i garant opstanka srpskog naroda na Kosovu i Metohiji, garant opstanka srpske imovine na Kosovu i Metohiji, garant opstanka Srbije na Kosovu i Metohi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ahtevamo od vas, gospođo predsednice, da sazovete Narodnu skupštinu Republike Srbije sa ovom temom i da tu bude nekoliko tačaka. Prvo, tražimo da bude prisutna Vlada, sa premijerom, i da Vlada građanima Srbije da jasne i nedvosmislene odgovore o tome šta se sve do sada dešavalo u vezi sa Briselskim sporazumom, šta je sve javno ili tajno ugovarano Briselskim sporazumom, šta EU javno ili tajno traži od Srbije, koje su to koncesije, koji su to ustup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kraju, tražimo da se napravi jedna jasna pregovaračka platforma koja će biti usvojena i u kojoj će jasno stajati da ne mogu dva čoveka na javni ili na tajni način da se dogovaraju i pregovaraju, nego da damo određeni okvir pregovaračkom procesu onako kako bi bio re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kraju, DSS smatra (Predsednik: Vreme.) da mi treba da povučemo pregovarački proces iz Brisela u Savet bezbednosti U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NIK: Zahvaljujem. Dobila sam predlog i zahtev vaše i još nekih poslaničkih grupa za zakazivanje sednice na kojoj bi se razgovaralo na temu o kojoj ste upravo diskutovali i postavljali pitanja, tako da će to svakako biti do kraja meseca. Dogovorićemo se sa predsednikom Vlade i sa svim članovima Vlade da svi budu prisutni i utvrdićemo datu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akako ćemo u okviru Poslovnika razgovarati i postavljati pitanja i dobiti relevantne informacije. Nema nikakvih tajnih pregovora, tako da očekujem da ćemo razgovarati o temi koju ste i vi predložili, a koja interesuje i ostale poslanike ovde prisutne, pa ćemo u okviru te teme razgovarati i o raspisivanju izbora u lokalnim sredinama na teritoriji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ismeno ću vam odgovoriti, jer sam više puta odgovarala na to pitanje. Znam da je to pitanje vrlo interesantno za ponavljanje i nekoliko puta sam upravo vašoj političkoj opciji odgovorila, ali dobićete moj odgovor pism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znate kako se raspisuju izbori. Uostalom, vidim mnogobrojne poslanike ovde sa teritorije Kosova i Metohije i baš se pitam kako su oni prisutni u nacionalnom parlamentu ako nešto nije bilo... Ovo nije lokalni parlament.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o je nacionalni parlament Republike Srbije i drago mi je, zadovoljstvo mi je veliko da imamo poslanike sa teritorije Kosova i Metohije koji će sigurno uzeti učešće u raspravi koju ste vi inicirali. Znači, postoje poslanici sa različitim političkim spektrom, pa ćemo čuti njihova pitanja i njihove disku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Zoran Radoji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RADOJIČIĆ: Zahvaljujem, gospođo Gojković. Poštovane koleginice i kolege, želim ovim putem da postavim poslaničko pitanje predsedniku Vlade Republike Srbije gospodinu Aleksandru Vučiću, ministru policije gospodinu Nebojši Stefanoviću i direktorima BIA, odnosno VB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jasniću koji mi je bio motiv da postavim sva ova pitanja. Naime, ovih dana smo, kako su moje kolege prethodni govornici rekli, svedoci brojnih problema koje imamo na KiM kada je reč o zaštiti interesa naše države i naroda. To stanje nije došlo preko noći, ono je posledica niza procesa, a mnogi od njih su procesi dugog trajanja. U međuvremenu smo imali čak i oružane agresije zemalja NATO-a, oružane pobune, atentate, pljačke, otmice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na šta ja želim da ukažem kroz svoja pitanja koja ću sada postaviti jeste da se neki od tih mehanizama koji su doveli do ovakvog stanja na KiM već godinama unazad primenjuju i na teritoriji centralne Srbije i, ako ne budemo bili oprezni, može nam se desiti da imamo još veće probleme od onih koje trenutno imamo. Zbog toga se i mi iz poslaničke grupe Srpskog pokreta Dveri pridružujemo zahtevu, koji smo prošle nedelje podneli u pisanoj formi, da se održi posebna sednica o Kosovu i Metoh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ja pitanja su sledeća: Da li je tačno da je u periodu od 2009. do 2015. godine više hiljada lica albanske nacionalnosti, preciznije njih oko 7.000 rođenih na području AP KiM prijavilo prvo prebivalište na području opštine Medveđa, kršeći pritom odredbe Zakona o prebivalištu i boravištu građana Republike Srb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li je tačno da su pomenuta lica albanske nacionalnosti nakon prijave prebivališta odmah dobila biometrijska dokumenta, lične karte i pasoše? Da li je tačno da su pomenuta punoletna lica odmah po dobijanju biometrijskih dokumenata upisana u birački spisak opštine Medveđa? Da li je sektor unutrašnje kontrole policije u vezi sa ovim sprovodio istragu i do kakvih su saznanja došli tom prili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je tačan podatak, koji je već možda operativno proveren i potvrđen, da na području opštine Medveđa živi oko 3.500 Srba, 527 Albanaca, dok je fiktivno na adresama prebivališta i u biračkim spiskovima preko 7.000 Albanac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li je tačan podatak da je u selu Svirce, opština Medveđa, u informacionom sistemu MUP-a prijavljeno oko 1.700 stanovnika Albanaca, a da u tom selu zapravo imenom i prezimenom živi oko 18-20 građana albanske nacionalnos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li je tačno da na području opštine Medveđa ima nekoliko stotina lica albanske nacionalnosti koja su tu odranije prijavljeni a koja sada imaju oko sto ili preko sto godina? Da pojasnim, postoji, izgleda, nekoliko stotina lica koja su se odavno upokojila, a za neke od njih se još uvek podižu penzije, recimo, na teritoriji opštine Medveđ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je tačno da u naseljenim mestima koje pokriva Policijsko odeljenje Sijarinska Banja živi oko 700 lica, a da u spiskovima stanara stoji da ima oko 3.500 lic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ve što sam dosada rekao neizostavno upućuje na to da moram postaviti pitanje – da li je uopšte vođena precizna evidencija lica u okviru MUP-a kada je reč o teritoriji opštine Medveđ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tim, kako je utvrđivan identitet lica koja su starija od 16 godina, a koja nisu imala nijedan dokument izdat od nadležnog organa Republike Srbije? Da li je to rađeno u skladu sa članom 43. i 44. Zakona o policiji ili se to vršilo na osnovu izjave dva svedoka, uz koju je priložena fotografija lica na koju je izvršena overa potpisa od strane opštinskog organa, uprave opštine Medveđa, što može da dovede do zloupotrebe, zamene, ili krađe identite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Takođe, molim da mi se dostave sledeći izveštaji. Prvi je Izveštaj Policijske uprave za Leskovac broj 021-8128/15 od 19.02.2016. godine. Ako je moguće, želeo bih da dobijem Izveštaj Sektora unutrašnje kontrole policije 05/02 broj: str. pov. 130/15 od 28. oktobra 2015. godine, kako bih se upoznao s njihovim sadrža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Takođe, želim da vidim šta se dešava sa inicijativom Pokreta za opštinu Bujanovac, Odbora za ljudska prava Srba u Bujanovcu i Zavičajnog kluba Bujanovčana, koju su podneli još 5.2.2015. godine, tada je primljena u zgradi Vlade Republike Srbije, gde traže odgovore na određena pitanj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Ivan Bau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VAN BAUER: Zahvaljujem, predsednice. Poštovane koleginice i kolege narodni poslanici, građani Republike Srbije, ja bih zatražio obaveštenje od Ministarstva građevinarstva, saobraćaja i infrastrukture, a ono će, pretpostavljam, dalje proslediti ovo pitanje onome ko je nadležan, bilo da je to preduzeće „Putevi Srbije“ ili, eventualno, lokalna samouprava, koja može biti nadležna za ovaj probl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oblem sam uočio pre nekoliko meseci, a nakon toga su kontaktirali sa mnom stanovnici opštine Bajina Bašta, koji su mi potvrdili da taj problem zaista postoji, da je nešto ozbiljniji nego što sam mislio i da traje mnogo duže nego što sam mogao i da pretpostav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 čemu se radi? Pre nekoliko meseci prolazio sam putem Valjevo – Bajina Bašta i na deonici tog puta preko Povlena, odnosno preko Debelog brda, na spuštanju prema Drini, nisam mogao da ne primetim da nijedna serpentina, odnosno lakat-krivina nije pravilno obeležena. Sa strane, prema Valjevu, moram da priznam da je možda sve, ako ne sve, onda velika većina ovih krivina bila obeležena. Dakle, radi se o jednom vrlo ozbiljnom problemu po imovinu, a što je još važnije, po živote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bratili su mi se i stanovnici opštine Bajina Bašta, koji su mi rekli da je ova informacija tačna, ali da put Bajina Bašta –Tara isto tako nije obeležen, odnosno lakat-krivine takođe na ovom putu nisu obeležene, mada je ovaj put popravljen pre nekoliko godina i proširen je. Te lakat krivine su urađene nešto bolje nego što je to bio slučaj ranije. </w:t>
        <w:tab/>
        <w:t>Dakle, radi se o nečemu što apsolutno mora da se reši u najskorijem mogućem roku. Radi se o jednom vrlo važnom magistralnom pravcu. Radi se o putu koji ne samo da povezuje zapadnu Srbiju, nego povezuje i Beograd, odnosno severnu Srbiju sa vrlo važnim turističkim centrima u Srbiji, sa Tarom, Mokrom Gorom, Zlatiborom, zatim sa Andrićgradom, Višegradom, istočnom Bosnom, istočnom Hercegovinom i, nadalje, Crnogorskim primor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Ministarstvo građevinarstva, saobraćaja i infrastrukture da ispita o čemu se radi, da kontaktira s nadležnim organom, bilo da su to „Putevi Srbije“, bilo da je lokalna samouprava i da proveri zašto ovaj problem postoji, prema rečima stanovnika Bajine Bašte, već više od 10-15 godi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Radoslav Milojič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ADOSLAV MILOJIČIĆ: Hvala. Dame i gospodo narodni poslanici, poštovana predsednice, upućujem pitanje ministru poljoprivrede, gospodinu Nedimović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mo da država Srbija već četiri godine nema koegzistentnu politiku što se tiče poljoprivrede, znamo da smo za četiri godine, tj. Vlada Republike Srbije je promenila tri ministra poljoprivrede. Takođe znamo da u Srbiji postoji 1.305.000 poljoprivrednih proizvođača koji sve teže i teže ži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b/>
        <w:t>Da li će se tim ljudima vratiti subvencije, makar na one iz 2012. godine? Subvencije su 2012. godine po hektaru bile 14.000 dinara, sada su po hektaru 4.000. Znamo da je cena žita 2012. godine bila 25 dinara, sada je 13 dinara. Cena suncokreta 2012. godine bila je 50 dinara, sada je 30 dinara. Da li će ministar nešto učiniti da agrarni budžet bude petogodišnji ili desetogodišnji, ili će nam agrarna politika zavisiti od toga koliko često menjamo ministra poljoprivre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mo i predlog za ministra poljoprivrede, da se osnuje fond za razvoj agrara koji će poljoprivrednicima davati kredite po kamatnoj stopi od 1% na godišnjem nivou kako bismo pomogli poljoprivrednike. Ili želimo namerno da unizimo sve ljude koji se bave poljoprivredom, kako bismo stranim državljanima prodavali našu zemlju? Nemamo ništa protiv stranih investicija, naravno da smo za strane investicije, ali nismo za to da se naša srpska zemlja prodaje bilo kom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o pitanje upućujem ministarki državne uprave i lokalne samouprave, koja je prošle nedelje rekla da nema saznanja da se u opštinama i gradovima, uprkos zabrani zaposlenja, zapošljavaju pre svega kadrovi SNS-a, tapšači i aktivisti SN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bismo sada da čitamo imena, ali imamo podatke da je preko 8.000 ljudi zaposleno u opštinama i gradovima, pre svega onim kojima rukovodi SNS, i da su to sve aktivisti SNS-a. Na primer, u opštini Žitište u poslednjih godinu dana uposleno je 20 ljudi. U gradu Užicu 180 ljudi je zaposleno u javnim preduzećima i Skupštini grada. U Nišu taj broj iznosi 300 aktivista SNS-a, u Velikoj Plani 50.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gradu Smederevu je preko 200 ljudi zaposleno u poslednjih godinu dana, što na ugovor, što za stalno. U Kuli je zaposleno preko 40 ljudi, u Prokuplju preko 40 ljudi zaposleno, što na ugovor, što za stalno. Imamo ovde imena i prezimena, ali nije zgodno da čitamo imena i prezimena tih lju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tavljam pitanje ministarki lokalne samouprave – koje će konsekvence snositi neodgovorni predsednici opština i neodgovorni gradonačelnici SNS-a? Mi znamo da ste vi pobedili na izborima, znamo da već četiri godine zapošljavate svoje aktiviste, svoje tapšače, ljude koji lepe plakate, koji su stranački aktivisti, ali šta ćemo raditi sa predsednicima opština, gradonačelnicima i direktorima koji su kršili zakon? To je pitanje za ministarku – kako će se izboriti s tim probl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čujem da gospoda od prekoputa dobacuju, u 2015. godini opština Smederevska Palanka je, prema izveštaju Ministarstva, imala 11 ljudi manje nego što je zakonom dozvoljen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ilija Mile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LIJA MILETIĆ: Zahvaljujem se. Uvažena predsednice, ja bih postavio pitanje RTS-u vezano za pretplatu i oslobađanje od pretplate pošto dolazim iz kraja gde je veliki broj staračke populacije – ljudi više ne žive u našim selima, a to važi ne samo za Svrljig, to važi i za okolne opštine na jugoistoku Srbije – a po zakonu o pretplati treba plaćati po 150 dinara za svako brojilo. Ima mogućnosti, po članu 42, za oslobađanje od pretplate, gde se decidirano kaže da se svi oni pretplatnici koji imaju svoje brojilo a ne žive u domaćinstvu i ne troše struju, po njihovom zahtevu, moraju osloboditi od TV pretplate od 150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sam u razgovoru sa mojim komšijama, sa ljudima iz Svrljiga čiji su roditelji u selima umrli a oni su nasledili kuće i domaćinstva, i dalje imaju svoje brojilo i imaju struju ali je ne troše. Oni su podneli zahtev februara ove godine RTS-u. Do dana današnjeg nisu dobili odgovor, i dalje im dolazi svakog meseca da moraju da plate pretplatu iako imaju mogućnost i obavezan je RTS da ih oslobodi po Zakonu o upravnom postupku za 30 dana od dana kada su podneli zahtev za oslobađ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itam odgovorne – kada će se tim ljudima dati rešenje o oslobađanju od pretplate? Jer velika je populacija ljudi koji žive u gradovima, čije su dedovine ostale u našim selima i oni dolaze tamo, ali ne troše struju. Znači, molio bih predstavnike RTS-a i odgovorne da se što pre ti ljudi po njihovom zahtevu oslobode od pretplate, jer je svaki dinar potreban našim građanima, a sve su te opštine u našem kraju, na jugoistoku Srbije veoma siromašne i ljudi su veoma siromašni. To je jedno pit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o pitanje je za Ministarstvo zdravlja i RFZO, a vezano je za jednu firmu koja se nalazi na teritoriji opštine Svrljig. Firma se zove „Herbogal“. Inače, do 1992. godine to je bila „Krka“. Posle onih problema i ratova, država Srbija je uredbom prenela i formirala firmu „Herbogal“. Do 2004. godine firma „Herbogal“ je funkcionisala i radila. Godine 2004. otišla je u stečaj i do dana današnjeg iz stečaja nije izašla. Opština Svrljig ima mogućnosti i ima zainteresovanih investitora, koji žele da ulože u tu firmu. Inače, ta firma je, osim proizvodnje lekova, tabletare, imala svoje dve hladnjače, sušare i te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bih pozvao nadležne u Ministarstvu zdravlja i odgovorne u RFZO da se što pre reši problem sa „Herbogalom“. Ako Fond zdravstva ne može to da završi, ja bih predložio Ministarstvu zdravlja da nadležnost prenese lokalnoj samoupravi, a imamo zainteresovanog investitora koji bi tamo krenuo da radi već sutra. Inače, ta firma se nalazi na 15 km od auto-puta. Put je veoma frekventan i nalazi se na ulazu u Svrljig. Pitanje je – kada će se rešiti problem „Krke“, odnosno „Herbogala“, da mogu tamo ljudi da se uposl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nače, moram to da kažem, imam vremena, bio sam kao narodni poslanik zajedno sa pomoćnikom predsednika opštine u RFZO i u razgovoru sa licem Petrom Stajkovićem (on je tamo zadužen baš konkretno za te probleme) uvideo sam da oni nisu zainteresovani za rešavanje tog problema. Ujedno mogu da kažem i da je svojim ponašanjem... U razgovoru sa njim, ja sam s njim govorio, gospodin Petar Stajković je gledao negde iza sebe, nije obraćao pažnju na ljude koji žele da reše probleme, nije obraćao pažnju na ljude koji dolaze iz daljih opština i na taj način je degradirao i Skupštinu, degradirao i predsednika opštine i sve ljude opštine Svrlji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bih pozvao i direktora RFZO da razgovara sa svojim radnicima, kao što je na primer Petar Stajković, jer na takav način saradnja i sa lokalnim samoupravama i sa ljudima je vrlo loš primer za sve. Mi probleme moramo rešavati. U krajnjem slučaju, ako se problem ne može rešiti, može se makar razgovarati sa ljudima. Hvala vam još jed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Saša Radul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ŠA RADULOVIĆ: Hvala. Dame i gospodo, moje pitanje je za premijera Republike Srbije, koji je glavni pregovarač sa Prištinom oko svih pitanja u vezi sa Kosovom i Metohijom, a pitanje se odnosi na poštovanje ugovora i imov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vanje ugovora i imovine je civilizacijska vrednost, koja vredi u svim zemljama Zapadne Evrope, u EU, u SAD, i to je nešto što je neupitno i to bi bila crvena linija politike za svaku stranku koja drži do vladavine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udarsko-metalurško-hemijski kombinat Trepča osnovan je 1927. godine, pre Drugog svetskog rata, u Kraljevini Jugoslaviji. Godine 1992. je postao deoničarsko društvo. U vlasništvu je Fonda za razvoj 78,5%, General-eksporta, koji je u stečaju i koji ima svoje poverioce – 9,7%, Jugobanke, koja je takođe u stečaju i ima svoje poverioce u vlasništvu – 3,3%, Progresa sa 2,8%, zatim MTS banke, EPS-a, „14. oktobra“, koji je takođe u stečaju i ima svoje poverioce, „Ratka Mitrovića“, Termoelektro i Kompanije Dunav osiguranje, koji imaju svoje vlasn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mijer je dao izjave u vezi s imovinom nekih pravnih lica na Kosovu. Recimo, za imovinu Telekoma je rekao da je ona, koliko on vidi, već zakucana, odnosno to pitanje je zakucano, i da ne zna da li tu može nešto da uradi. Zatim, upotrebio je izraz „doviđenja“ i za imovinu Telekoma i za Gazivo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o je kršenje ugovora i kršenje prava na imovinu i pitanje je da li je svim ovim zemljama, pogotovo u EU koje učestvuju u ovim pregovorima postavio pitanje poštovanja ugovora i imovine. To je centralno pitanje koje bi moralo da bude postavljeno, jer imovinom ne može neko drugi da raspolaže. Ova odluka o tome da se prisvoji vlasništvo nad kompanijom Trepča je protivzakonita, protiv međunarodnog prava i protiv prava na imov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bi bilo vrlo slično kao, recimo, kada bi ova skupština donela zakon o Hemofarmu, na primer, ili donela zakon o NIS-u, ili donela zakon o Telenoru, gde bi strano vlasništvo tim zakonom prenelo u svoje vlasništvo. To je nešto što je nedozvoljeno u civilizovanom svetu i pitanje je – da li je to pitanje postavljeno svim pregovaračima iz Evropske unije i sa Zapada i da li su pitani zbog čega gromoglasno ćute na ovakav potez Pri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to što se desilo u Prištini ne može biti sprečeno, oni mogu da donesu zakon kakav im padne na pamet. Međutim, to ne znači da EU u okviru pregovora i SAD ne bi trebalo da kažu da je to protivzakonito i da se na takav način ne može raspolagati imovi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liki je problem kada i ova zemlja, odnosno njen premijer krši imovinska prava. Recimo, u slučaju Savamale, u slučaju protivustavnog uzimanja penzija. Time postavljate presedan na osnovu kog vas onda cene kada tražite poštovanje vaših imovinskih prava. U samim briselskim pregovorima, odnosno u onome što je potpisano nigde ne stoji da se Republika Srbija ili pravna i fizička lica iz Republike Srbije odriču svoje imovine bilo gde, pa i na Kosovu i Metohiji. Znači, ovo je prevashodno imovinsko pitanje i pitanje poštovanja imovinskih pra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 da je pitanje za premijera – da li je razgovarao sa predstavnicima EU, sa predstavnicima SAD, da li im je pitanje imovine nad kompanijom Trepča postavio i da li ih je pitao zašto ne reaguju na kršenje imovinskih prava vlasnika kompanije Trepča? Među vlasnicima su, osim ovih koje sam pobrojao, naravno i poverioci kompanija koje su u stečaju, koje ostvaruju svoja imovinska prava preko stečajnog postupka. Njihova imovina je takođe oduz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zašto je rekao i zašto misli da je bilo šta u vezi s imovinom zakucano? Mislimo da je to neprihvatljivo za premijera Republike Srbije. Osnovne vrednosti koje zastupamo su vladavina prava, imovinska prava i poštovanje ugovor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narodni poslanik Žarko Mić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ŽARKO MIĆIN: Zahvaljujem se, predsednice. Poštovana predsednice Narodne skupštine, dame i gospodo narodni poslanici, danas ću postaviti dva pita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vo pitanje ću uputiti Ministarstvu unutrašnjih poslova, ministru Nebojši Stefanoviću, i Ministarstvu pravde, ministru gospođi Neli Kuburović. Moje prvo pitanje se odnosi na najveću organizovanu pljačku u istoriji Srbije, i to pljačku državnog resursa koja se desila u vreme prethodnog režima, odnosno 2012. godine, a naravno, tiče se Razvojne banke Vojvodi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žim koji je vladao pre 2012. godine je u slučaju Razvojne banke Vojvodine ne samo dozvolio bestidnu pljačku građana Srbije, već je i Razvojnu banku Vojvodine koristio kao svoju kasicu-prasicu. Tako je DS za finansiranje izborne kampanje od Razvojne banke Vojvodine 2012. godine uzela kredit od 360 miliona dinara na rok od šest meseci, sa kamatnom stopom od 18,6% godišnje. Međutim, gle čuda, Upravni odbor Razvojne banke odobrio je Demokratskoj stranci da rok za vraćanje kredita bude produžen sa šest na 42 meseca, uz mesečnu kamatu od 1,4%, što je zaista skandalozno i pokazuje da je banka tada bila apsolutno pod kontrolom vladajućeg rež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mo u dva postupka u kojima su službenici Banke pod kontrolom vladajućeg režima davali kredite bez pokrića privrednim društvima građani Srbije su oštećeni za preko pet milijardi dinara. Za taj novac mogli smo izgraditi 170 novih vrtića, recimo, za našu decu, 50 novih prečistača otpadnih voda, čime bi 50 novih naselja dobilo uslove za izgradnju kanalizacione mreže i još mnogo toga. Naravno, da nismo opljačk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moje pitanje je – koliko je ukupno pokrenuto krivičnih postupaka u vezi sa zloupotrebom u Razvojnoj banci Vojvodine, koja je kvalifikacija krivičnih dela u tim postupcima, u kojoj su procesnoj fazi ti postupci i za koliki novac ukupno se sumnja da su oštećeni građani Srbije zbog malverzacija u Razvojnoj banci Vojv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o pitanje ću uputiti Ministarstvu državne uprave i lokalne samouprave, ministru gospođi Ana Brnabić. Dakle, koliko je ukupno lica, odnosno stranačkih aktivista zaposleno od decembra 2013. godine do danas u organima AP Vojvodine, Vladi Vojvodine i Skupštini Vojvodine? Ovim želim da pokažem koliko je zaista prethodni režim u Vojvodini zapošljavao, odnosno koliko je Vlada Bojana Pajtića u stvari zaposlila aktivist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baveštavam vas da su sprečeni da sednici prisustvuju narodni poslanici: Goran Čabradi, Žarko Obradović i Dušan Pav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stavljen vam je Zapisnik Druge posebne sednice Narodne skupštine Republike Srbije u Jedanaestom sazivu, održane 4. oktobra ov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lazimo n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Zapisnik Druge posebne sednice Narodne skupštine Republike Srbije u Jedanaestom sazivu, održane 4. oktobra 2016. godine. Molim da se izjas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 124, protiv i uzdržanih – nema, glasala su 12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Narodna skupština usvojila Zapisnik Druge posebne sednice Narodne skupštine Republike Srbije u Jedanaestom sazivu, održane 4. oktobra 2016.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sazivu ove sednice koji vam je dostavljen sadržan je predlog dnevnog reda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 utvrđivanja dnevnog reda sednice potrebno je da Narodna skupština odluči o predlozima za stavljanje na dnevni red akata po hitnom postupku i predlozima za dopunu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uza od pet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šefove poslaničkih grupa da zamole poslanike da siđu u salu da možemo da utvrdimo dnevni red.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sto tako vas molim da ne izlazite iz sale.</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lang w:val="sr-RS"/>
        </w:rPr>
        <w:t>(Posle pauze – 11.1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Molim vas da pre glasanja utvrdimo kvorum. Ubacite svoje kartice u poslaničke jedi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su u sali prisutna 13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dbor za ustavna pitanja i zakonodavstvo Narodne skupštine Republike Srbije predložio je da se po hitnom postupku stavi na dnevni red Predlog autentičnog tumačenja odredbe člana 6. Zakona o sticanju prava svojine na zemljištu, objektima i vodovima Privrednog društva za proizvodnju i preradu čelika Železara Smederevo d.o.o. Smederevo („Službeni glasnik RS“, broj 15/16), koji je podneo Narodnoj skupštini 3. oktobra 2016.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35, protiv – jedan, uzdržan – jedan, nije glasalo – 15 poslanika. Konstatujem da je Narodna skupština prihvatila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a je predložila da se po hitnom postupku stavi na dnevni red Predlog zakona o potvrđivanju Sporazuma o izmenama i dopunama Sporazuma o zajmu između Vlade Republike Srbije kao zajmoprimca i Vlade Republike Azerbejdžan kao zajmodavca za finansiranje izgradnje deonica Ljig–Bojkovci, Bojkovci–Takovo i Takovo–Preljina auto-puta E–763 u Republici Srbiji od 2. februara 2012. godine, koji je podnela Narodnoj skupštini 4. oktobra 2016.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35, protiv – jedan, uzdržan – niko, nije glasalo – 17 poslanika. Konstatujem da je Narodna skupština prihvatila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a je predložila da se po hitnom postupku stavi na dnevni red Predlog zakona o izmenama i dopunama Zakona o visokom obrazov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38, protiv i uzdržan – niko, nije glasalo – 17 poslanika. 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a je predložila da se po hitnom postupku stavi na dnevni red Predlog zakona o potvrđivanju Finansijskog ugovora „Apeks zajam za mala i srednja preduzeća i druge prioritete III/B“ između Republike Srbije i Evropske investicione banke i Narodne banke Srbije, koji je podnela Narodnoj skupštini 4. oktobra 2016.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4, protiv – tri, uzdržan – jedan, nije glasalo – 137 poslanika. Konstatujem d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a je predložila da se po hitnom postupku stavi na dnevni red Predlog zakona o potvrđivanju Okvirnog sporazuma o zajmu LD 1830 (2014), između Banke za razvoj Saveta Evrope i Republike Srbije, koji je podnela Narodnoj skupštini 4. oktobra 2016.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b/>
        <w:t>Zaključujem glasanje: za – niko, protiv i uzdržan – niko, nije glasalo – 154 poslanika. Konstatujem d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a je predložila da se po hitnom postupku stavi na dnevni red Predlog zakona o potvrđivanju Sporazuma o zajmu (Program modernizacije i optimizacije javne uprave) između Republike Srbije i Međunarodne banke za obnovu i razvoj, koji je podnela Narodnoj skupštini 4. oktobra 2016.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niko, protiv i uzdržan – niko, nije glasalo – 154 poslanika. Konstatujem d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a je predložila da se po hitnom postupku stavi na dnevni red Predlog odluke o učešću pripadnika Vojske Srbije u multinacionalnim operacijama u 2016. godini, koji je podnela Narodnoj skupštini 4. oktobra 2016.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niko, protiv – niko, uzdržan – jedan, nije glasalo – 154 poslanika. Konstatujem d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a je predložila da se po hitnom postupku stavi na dnevni red Predlog odluke o usvajanju godišnjeg plana upotrebe Vojske Srbije i drugih snaga odbrane u multinacionalnim operacijama u 2016. godini, koji je podnela Narodnoj skupštini 4. oktobra 2016.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b/>
        <w:t>Zaključujem glasanje: za – dvoje, protiv – niko, uzdržan – jedan, nije glasalo – 156 poslanika. Konstatujem d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anička grupa Jedinstvena Srbija predložila je da se po hitnom postupku stavi na dnevni red Predlog odluke o izmeni Odluke o izboru članova i zamenika članova odbora Narodne skupštine Republike Srbije, koji je podnela Narodnoj skupštini 6. oktobra 2016.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39, protiv – niko, uzdržan – jedan, nije glasalo – 23 poslanika. 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poslanica Aleksandra Jerkov, na osnovu člana 92. Poslovnika, predložila je da se dnevni red sednice dopuni tačkom – Predlog zakona o izmenama Zakona o poljoprivrednom zemljištu, koji je podnela Narodnoj skupštini 12. septembra 2016.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posla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Zahvaljujem. Drugi put vam u ovom sazivu govorim da 7.000 porodica u Republici Srbiji živi isključivo od toga što uzima u zakup državno poljoprivredno zemljište, a broj porodica koji ima dodatne prihode zbog toga što uzima u zakup i obrađuje državno poljoprivredno zemljište je možda i dva puta veći, tako da ste vi, kada ste usvajali Zakon o poljoprivrednom zemljištu pre nekoliko meseci u ovoj skupštini, direktno ugrozili egzistenciju za 15 ili 16 hiljada poljoprivrednih porodica koje žive od toga što uzimaju u zakup i obrađuju državno poljoprivredno zemljiš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ste usvajali Zakon o poljoprivrednom zemljištu, vi ste u njega uneli jednu čudnu odredbu, da predsednik opštine u svakoj opštini u Srbiji može da da 30% poljoprivrednog zemljišta u toj opštini investitoru po svom slobodnom izboru na period od 99 godina. Time ste uskratili pravo svim ovim ljudima koji žive od obrađivanja tog poljoprivrednog zemljišta da i ubuduće to rade, a sve će se dešavati onako kako ste vi već u prethodne četiri godine navikli, bez javnog poziva, tajno, u direktnim dogovorima i sa odabranim poslovnim partnerima koje iz nekog razloga predstavljate kao investito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predlažem u ovom zakonu jeste da se naprave neka pravila po kojima ti investitori mogu da dobiju tu zemlju na 99 godina. Da se raspiše javni poziv, da se oni nadmeću, da moraju da daju investicione planove, da se vidi ko može i koju zemlju da dobije na to korišćenje od 99 godina, zbog toga što je 99 godina životni vek nekoliko generacija u porodicama koje žive od poljoprivrede i vi ćete zapravo time naterati ljude koji se bave poljoprivredom da rade kao nadničari na zemljištu vaših poslovnih partnera koje ste odabrali bez javnog poziva, bez kriterijuma, bez pravila i bez ikakvih uslo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jte da razgovaramo o ovome, da vidimo na koji način ovaj postupak može da se učini malo poštenijim, mnogo transparentnijim i da tim ljudima ne uskraćujemo pravo da žive od onoga od čega generacije u njihovim porodicama žive i da im ne ostavljamo zemlju najlošijeg kvaliteta, nego da se dogovorimo oko toga koju zemlju mogu da uzimaju vaši poslovni partneri, a koja će pripasti onima koji je obrađ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tavljam n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26, protiv i uzdržanih – nema, nije glasalo – 143 poslanika. Konstatujem da Narodn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poslanica Aleksandra Jerkov predložila je da se dnevni red sednice dopuni tačkom – Predlog zakona o izmeni Krivičnog zako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Želite da obrazložite? (D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Zbog čega Republika Srbija tri godine kasni sa usvajanjem zakona o nestalim bebama? Zbog čega skupštinska većina u Skupštini Srbije tri godine ne pristaje na to da se u Krivični zakonik kao krivično delo koje ne zastareva stavi i krađa beba? Zbog čega vi ne želite da date roditeljima kojima su deca ukradena više vremena da potraže pravdu i zbog čega dopuštate da ta krivična dela zasta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vo, ne morate ni glasati za, ne morate ni usvojiti Predlog zakona, neka samo neko od poslanika koji trideset i drugi put neće prihvatiti ovaj predlog zakona ustane i kaže zbog čega je to tak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b/>
        <w:t xml:space="preserve">Zaključujem glasanje: za – 33, protiv – niko, uzdržanih – nema, nije glasalo – 137 poslanika. Konstatujem da Narodna skupština nije prihvatila ovaj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poslanica Aleksandra Jerkov predložila je da se dnevni red sednice dopuni tačkom – Predlog zakona o izmenama i dopunama Zakona o visokom obrazov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Aleksandra Jerkov.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LEKSANDRA JERKOV: Od toga kakvi će nam biti fakulteti, kakvi će nam biti univerziteti, kakvo će nam biti obrazovanje na visokoškolskim ustanovama zavisi to kakvu mi zemlju želimo da gradimo, kakvo društvo želimo da budemo, da li želimo da budemo zemlja na koju će se ozbiljno računati kada se priča o razvoju regiona, o razvoju ovog dela Evrope ili ćemo biti zemlja u koju će investitori dolaziti zbog jeftine radne snage, zbog radnika koji za 23.000 dinara pristaju na to da nose pelene i da ne mogu da odu u ve-ce zato što drugu perspektivu nemaju, da li ćemo biti zemlja koja će kupovati investicije i plaćati desetine hiljada evra za radna mesta na kojima radnici rade za minimalac, a jedini uslov je da može da se stoji deset s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treba da donesemo odluku o tome kakve fakultete želimo, kakve univerzitete želimo, šta želimo da naši studenti znaju kada izlaze sa tih fakulteta, da li i dalje želimo da imamo pravnike koji završe pravni fakultet a da nisu videli nijedan ugovor, da li i dalje želimo da imamo nastavnike srpskog jezika koji su metodiku nastave učili po knjizi iz 1972. godine i ne znaju šta se desilo prethodnih 40 godina u savremenom obrazov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želimo da imamo i dalje poplavu privatnih fakulteta na kojima se kupuju diplome, plagijata za koje se ne zna ni ko ih je pisao ali se vrlo dobro zna ko ih je podneo, da li želimo da imamo fakultete koji, da bi upisali što više studenata i da bi zaradili što više novca, snižavaju sve kriterijume, da li želimo da imamo sistem u kom posle akreditacije univerzitete niko više ne kontroliše i nemamo nikakav sistem kontrole kvalite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želimo da imamo studente koji već upisuju fakultete sa tim da ne zadovoljavaju čak ni osnovne standarde, da li želimo da naši najbolji studenti i dalje imaju problema kada nostrifikuju diplome koje su stekli u inostranstvu, da li želimo da nam obrazovni sistem stvara kadrove koji ne mogu da se bave zanimanjima za koja su se školovali i da li želimo da se na taj način obezvređuje znanje, obezvređuje trud i da pošaljemo svima u ovoj zemlji poruku da nije vredno ni učiti, ni raditi, ni truditi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su stvari o kojima, mislim, moramo da razgovaramo. Neka ovaj moj predlog ne bude nešto što ćemo usvojiti, ali mislim da je vreme da o tome počnemo da razgovaramo u Skupštini. Samo neka poč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28, protiv i uzdržanih – nema, nije glasalo – 143 poslanika. Konstatujem da ovaj predlog nije prihvać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Nenad Konstantinović predložio je da se dnevni red sednice dopuni tačkom – Predlog zakona o izmenama i dopunama Zakona o izboru narodnih poslanika, koji je podneo Skupštini 16. septembra 2016.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poslanik Konstantinović želi reč? (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Hoćete li mu izvući karticu, jer ga ja imam u sis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1, protiv i uzdržan – niko, nije glasalo – 159 poslanika. Konstatujem da Skupština nije usvojila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Nenad Konstantinović predložio je da se dnevni red sednice dopuni tačkom – Predlog zakona o izmenama i dopuni Zakona o opštem uprav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osam, protiv i uzdržanih – nema, nije glasalo – 162 poslanika. Konstatujem da Skupština nije prihvatila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Nenad Konstantinović predložio je da se dnevni red sednice dopuni tačkom – Predlog zakona o izmenama i dopunama Zakona o porezima na imov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0, protiv i uzdržanih – nema, nije glasalo – 160 poslanika. Konstatujem da Narodn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Nenad Konstantinović predložio je da se dnevni red sednice dopuni tačkom – Predlog zakona o dopunama Zakona o Agenciji za borbu protiv korup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devet, protiv i uzdržanih – nema, nije glasao – 161 poslanik. Konstatujem da Narodn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Nenad Konstantinović predložio je da se dnevni red sednice dopuni tačkom – Predlog zakona o izmenama Zakona o posebnim merama za sprečavanje vršenja krivičnih dela protiv polne slobode prema maloletnim l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poslaniče, želite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nad Konstantinović: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3, protiv i uzdržanih – nema, nije glasalo – 156 poslanika. Konstatujem da Narodna skupština nije usvoj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Zdravko Stanković predložio je da se dnevni red sednice dopuni tačkom – Predlog zakona o izmenama i dopunama Zakona o javnim preduzeć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poslaniče. Nije 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aključujem glasanje: za – 10, protiv i uzdržanih – nema, nije glasalo – 159 poslanika. Konstatujem da Narodn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Zdravko Stanković predložio je da se dnevni red sednice dopuni tačkom – Predlog zakona o izmeni Zakona o udžben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1, protiv i uzdržanih – nema, nije glasalo – 158 narodnih poslanika. Konstatujem da nije prihvaćen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Zdravko Stanković predložio je da se dnevni red sednice dopuni tačkom Predlog zakona o izmeni Zakona o doprinosima za obavezno socijalno osigur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3, protiv i uzdržanih – nema, nije glasalo – 155 narodnih poslanika. Konstatujem da nije prihvaćen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Zdravko Stanković predložio je da se dnevni red sednice dopuni tačkom Predlog zakona o izmenama i dopunama Zakona o utvrđivanju javnog interesa i posebnim postupcima eksproprijacije i izdavanja građevinske dozvole radi realizacije projekta „Beograd na vo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2, protiv i uzdržanih – nema, nije glasalo – 156 narodnih poslanika. Konstatujem da nije prihvaćen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poslanica mr Aleksandra Jerkov predložila je da se dnevni red sednice dopuni tačkom Predlog zakona o izmenama i dopunama Zakona o osnovama sistema obrazovanja i vaspitan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želite reč? (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RA JERKOV: Zahvaljujem, predsednice. Dakle, škole su nam loše. Deca iz njih izlaze tako da ništa ne nauče, u njima sede i uče napamet. Direktori nisu sposobni za upravljačke poslove koje treba da vode. Nastavnici ne nauče mnogo na seminarima na koje odla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slovi u školama su katastrofalni, udžbenici su nam zastareli, nastavni planovi i programi preobimni i neadekvatni za savremeno vreme. Nastava se izvodi na tradicionalni način, bez uključivanja ikakvih modernih načina nastave. Škole su pune nasilja. Deca samo uče napamet ono što se od njih zahte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trebna nam je depolitizacija organa upravljanja, depolitizacija izbora direktora. Potrebna nam je obuka direktora za poslove koje treba da obavlj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kole treba da preuzmu društvenu brigu o deci. Predškolsko vaspitanje ne obuhvata dovoljan broj dece, nedostupno je deci iz siromašnih porodica i socijalno ugroženih kategorija. Deca u zabavištima nemaju čak ni onakve uslove, a veoma često su vrlo skromni, koje imaju kod kuće. Roditelji treba da donose u zabavište sve, od igračaka, preko knjiga do sapuna za ruke. Inkluzija se ne sprovodi dobro. U pojedinim mestima nemoguće je upisati dete u vrtić bez nekakve vez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školama nema uslova za učenike. Kabineti nisu opremljeni, nema interneta u školi, nema podrške deci iz osetljivih grupa i oni veoma rano prekidaju školovanje. Priča se o nekakvom ukidanju škola, o racionalizaciji mreže škola. Deca su u školama gladna, nemaju čak ni za užinu. Kabineti su neopremljeni, nema biblioteka, nema interneta, nema izborne nastave. Deca se ne razvijaju kao ličnosti, kao misleći ljudi, kao budući misleći građani ovoga društva. Dominira predavačka nastava, nema modernih disciplina. Smanjuje se broj odeljenja u školama i povećava broj dece u njima. Nastavnici nisu obučeni za moderne koncepte učenja, nema profesionalnog razvoja nasta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valitet obrazovanja nam je ispod proseka. Deca ne znaju da interpretiraju čak ni tekst koji su malopre pročitala, ne znaju ništa kada izađu iz škola, nisu osposobljena niti da nastave školovanje, niti da se snađu u daljem životu. Sport je privilegija za talentovanu decu, ostala deca pokušavaju na sve načine da se oslobode časova fizičkog vaspitanja. Škole nemaju vaspitnu ulogu. Deca izbegavaju časove, nastavnici isto t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Hajde da makar razgovaramo 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8, protiv i uzdržanih – nema, nije glasalo – 149 narodnih poslanika. Konstatujem da nije prihvaćen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poslanica mr Aleksandra Jerkov predložila je da se dnevni red sednice dopuni tačkom Predlog zakona o izmenama i dopunama Zakona o udžbenic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želite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RA JERKOV: Zahvaljujem. Koleginice i kolege, mi se nalazimo u jednom veoma nesrećnom, začaranom krugu kada je u pitanju naše obrazovanje. Udžbenici su nam loši zato što su nam loši nastavni programi. Nastavni programi su nam loši zato što nam je loše školstvo. Školstvo nam je loše zato što nema nikakve namere da se ono inovi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đutim, kada su u pitanju udžbenici, možda se nove kolege ne sećaju svega što se desilo, kada smo usvajali Zakon o udžbenicima, jedna od najvećih polemika koja se vodila u ovoj skupštini bila je da li udžbenik kao nastavno sredstvo treba da bude takav da razvija i kritičko mišljenje kod deteta. Kod ministra je u tom momentu to bilo neprihvatljivo. On je, doduše, i nekoliko puta davao taj zakon u proceduru, pa se žalio na pritiske koje je imao, pod pritiscima povlačio, pa se verovatno onda posle nagodio sa vršiocima pritiska, pa je pustio taj zakon u procedu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ituacija nam je takva da trenutno jedna izdavačka kuća drži monopol nad udžbenicima, da se i dalje nastavnici tretiraju kao najslabija karika u lancu, optužuju za korupciju, optužuju za razne nepodopštine kad je u pitanju izbor udžbenika, a ne vodi se računa o tome šta u tim udžbenicima piše. Oni su i danas prepuni materijalnih grešaka. Prepuni su predrasuda, prepuni diskriminacije, prepuni svega onoga što u udžbenicima ne bi smelo da bude i mi moramo naći način kako da ti udžbenici budu prilagođeni modernim potrebama modernog sveta modernog školstva i modernog obrazo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i su i dalje preskupi. Deca i dalje kupuju gomile udžbenika koje nikada ne otvore samo zato što su im na početku školske godine rekli da su im ti udžbenici potrebni. Ne smeju da pišu u njima zbog toga što veoma često, zbog cene udžbenika, njihovi roditelji, da bi im kupili nove udžbenike, moraju da prodaju one stare. Projekat besplatnih udžbenika znamo kako je prošao. A ova skupština odbija o tome da razgov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pričamo o obrazovanju, mi pričamo o tome da li roditeljima treba naplaćivati kada deca izostaju iz škole, pričamo o tome da li neko treba da studira četiri, šest ili deset godina, a o onim stvarima koje su ključne za kvalitet našeg obrazovanja, a kvalitet obrazovanja je ključan za kvalitet našeg života, ne želite da razgovar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vas da prihvatite ovaj predlog i da počnemo da razgovaramo o tome, jer ako se time ne bavimo, ne znam zbog čega smo se mi uopšte kandidovali da budemo posla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Stavljam na glasanje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25, protiv i uzdržanih – nema, nije glasalo – 144 narodnih poslanika. Konstatujem da nije prihvaćen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Goran Bogdanović predložio je da se dnevni red sednice dopuni tačkom – Predlog zakona o izmenama i dopunama Zakona o javnom okupljan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želite reč? (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RAN BOGDANOVIĆ: Hvala. Poštovani narodni poslanici, analizirajući efekte Zakona o javnom okupljanju, uočili smo neke nedostatke i neke nepravilnosti, na koje smo ukazivali i kada se sam zakon, pre godinu dana, usvajao u ovoj skupštini. Iz tog razloga smo došli do zaključka da treba promeniti, pre svega, čl. 3, 6, 13. i 14. Uz to, tu smo dodali i član 13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nas je navelo na sve ovo kao poslaničku grupu SDS? Pre svega, događaj od pre nekoliko meseci i događaji koji su se desili sa komunalnom policijom. Svi ste čuli, svi ste bili na neki način i svedoci na koji način je komunalna policija zloupotrebljavala svoj polož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 tog razloga, kada smo analizirali ovaj zakon, došli smo do zaključka da se... Pre svega, u članu 3. se izlazi u susret predstavnicima sindikata, kao i svim zaposlenima koji u nekom trenutku žele da iskažu svoje nezadovoljstvo. U prethodnom članu 3. smo imali na neki način ograničavanje tog događ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člana 6, ne postoje objektivni razlozi, i tada smo ukazivali na to da ne treba da se okupljaju radnici ispred predškolskih i školskih ustanova, jer se na taj način onemogućavalo da iskažu svoje nezadovoljstvo uslovima rada ili nezadovoljstvo svojim menadžmentom ili bolje reći direktor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člana 13a koji smo dodali, tu smo jasno definisali mesto okupljanja, jer svuda u svetu postoji neko mesto gde mogu radnici nezadovoljni politikom ili Vladom da se okupljaju i mi smo ovde definisali da to u ovom slučaju bude Trg Nikole Pašića, da bismo se na neki način približili svetskim demokratijama koje imaju neko mesto okuplj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smo i tada, ako se sećate, pre godinu dana, uložili amandman, ali nažalost nismo imali razumevanje većine u Skupštini. Iz tog razloga, poštovani poslanici, pozivam vas da glasate za to da se predlog ovog zakona uvrsti u dnevni red i da još neke manjkavosti, nedostatke u ovom zakonu zajednički pokušamo da rešim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Stavljam na glasanje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20, protiv i uzdržanih – nema, nije glasalo – 150 narodnih poslanika. Konstatujem da nije prihvaćen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Gordan Bogdanović predložio je da se dnevni red sednice dopuni tačkom – Predlog zakona o izmeni Zakona o javnom redu i mi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AN BOGDANOVIĆ: Hvala, gospođo predsednice. Poštovani narodni poslanici, takođe smo i ovaj zakon vrlo pomno pratili i analizirali. Kao što znate, ovaj zakon je stupio na snagu 5. februara 2016. godine i kao predmet zakona utvrđeno je, između ostalog, uređivanje javnog reda i mira na javnom mestu i protivpravna dela protiv javnog reda i mi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sam malopre, pošto imam nekoliko zakona, pomenuo komunalnu policiju i to je upravo jedan od razloga zbog čega smo  predložili izmenu člana 22. i događaji koji su se unazad nekoliko meseci dešavali sa komunalnom policijom, gde je komunalna policija zloupotrebila svoj položaj i prevazišla okvire svoje nadležnosti i na taj način prekršila ljudska prava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 tog razloga smo tražili promenu člana 22, jer smatramo da je član 22. definisan na neprihvatljiv način, čije je tumačenje od slučaja do slučaja, kako je pokazala praksa u prethodnih nekoliko meseci. Ne čini se ništa čime bi rad službenog lica bio ograničen ili čime bi oni na bilo koji način bili u inferiornom položaju u odnosu na potencijalne učinioce prekrša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ću vas samo podsetiti, neko će pomisliti da želimo da umanjimo odgovornost i nadležnosti službenih lica, da su u odredbama drugih zakona vrlo jasno utvrđena ovlašćenja službenog lica u ovakvim slučaje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o, poštovani narodni poslanici, da ne bismo dolazili u situaciju da imamo slučaj kao pre nekoliko meseci, koji je bio sa smrtnim ishodom, molim vas da glasate za ovo, da stavimo na dnevni red, jer ni na koji način ne želimo da umanjimo ovlašćenja, niti odgovornosti službenog lica. Ja znam šta znači to, jer sam dugo godina bio ovlašćeno lice, radio sam kao republički inspektor i znam šta znači kršenje ljudskih prava, kao što je radila komunalna policij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Stavljam na glasanje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20, protiv i uzdržanih – nema, nisu glasala – 152 narodna poslanika. Konstatujem da nije prihvaćen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Gordan Bogdanović predložio je da se dnevni red sednice dopuni tačkom – Predlog zakona o izmeni Zakona o porezu na dobit pravnih l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AN BOGDANOVIĆ: Hvala, predsednice. Poštovani narodni poslanici, i u prošlom sazivu sam takođe ovaj zakon obrazlagao. Mi smo kao poslanička grupa zahtevali da se u Zakonu o porezu pravnih lica, gde je propisano da stopa poreza na dobit pravnih lica iznosi 15%, smanji na 10%. Smatramo da bi to predstavljalo rasterećenje realnog sektora od visoke stope poreza na dobit i to bi ujedno bio impuls za privlačenje stranih investicija, ali i za veću privrednu aktivnost domaćeg realnog sekt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on o izmeni Zakona o porezu na dobit pravnih lica stvoriće uslove da se kroz smanjenje stope poreza na dobit pravnih lica na 10% fiskalno rastereti realni sektor, privredna društva, preduzeća, zadruge i drugi učesnici na tržištu. Ovo će implicirati smanjenje stope nezaposlenosti, jer se pokazalo da niže stope poreza na dobit pravnih lica stimulišu otvaranje novih radnih mesta, a i novo zapošlja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e zemlje koje su bile u tranziciji u našem okruženju su imale relativno nisku stopu poreza na dobit kompanija i to se pokazalo kao važan fiskalni instrument u funkciji razvoja ekonomije i povećanja zaposlenosti i obezbeđivanja visoke stope rasta u budućnosti, pre svega, kroz povećanje izvo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ne živim u iluziji da će samo sniženje stope poreza na dobit sa 15 na 10 posto rešiti sve strukturalne probleme naše ekonomije, ali svakako može biti važan fiskalni instrument za ozdravljenje i rast naše ekonom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ovde nema nijednog poslanika koji ne želi da imamo što veći BDP, da naša ekonomija krene u pravom smeru i smatramo da je ovo jedan od načina da povećamo stopu zaposlenosti, a i na neki način da oporavimo našu posrnulu ekonomiju. Iz tog razloga, poštovani narodni poslanici, tražim i molim da stavimo ovu tačku na dnevni r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Stavljam na glasanje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23, protiv i uzdržanih – nema, nije glasalo – 150 narodnih poslanika. Konstatujem da nije prihvaćen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Gordan Bogdanović predložio je da se dnevni red sednice dopuni tačkom – Predlog zakona o izmeni Zakona o javnom informisanju i medi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AN BOGDANOVIĆ: Hvala, predsednice. Poštovani narodni poslanici, kao što znate, Zakon o javnom informisanju, kada je donošen 2014. godine, najavljivan je kao veliki reformski pomak, gde smo i mi, kao poslanici SDS, na takav način i pristupili tom zakonu. Međutim, tada smo ukazali na jedan nedostatak. Naše je mišljenje da je trebalo da i akcionari koji imaju manje od 5% udela u medijima takođe budu upisani u registar vlasn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o naše mišljenje i taj naš stav nam je upravo dalo za pravo, jer je i Savet za borbu protiv korupcije u februaru 2015. godine takođe objavio izveštaj o vlasničkoj strukturi i kontroli medija u Srbiji i takođe Savet zahtevao da svi vlasnici medija, bez obzira na to da li imaju 5% ili više udela u tim medijima ili manje od tih 5%, budu upisani u registar vlas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 tog razloga mi tražimo da se u članu 39. stav 1. tačka 8, gde se predviđa da se u registar medija upišu svi vlasnici direktni, indirektni, bez obzira na visinu udela u osnivačkom kapitalu izdavanja, za razliku od dosadašnjeg rešenja, kao što sam rekao, koje je predviđalo da se upisuju samo podaci o vlasnicima čiji udeo prelazi 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 tog razloga, poštovani narodni poslanici, da bismo na neki način uredili transparentnost i javnost medija, svedoci smo svi da u poslednjih godinu dana, kada je došlo do privatizacije pre svega lokalnih medija, ni dan danas ne znamo ko su pravi vlasnici. Mi u stvari znamo ko diriguje i ko upravlja medijima, ali ne znamo ko su pravi vlasnici i zato želimo da na transparentan način i vlasnici koji imaju i manji udeo od 5% u medijima budu upisani u registar upravljača.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Stavljam na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za – 20, protiv i uzdržanih – nema, nije glasalo – 154 narodna poslanika. Konstatujem da nije prihvaćen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a poslanica Sanda Rašković Ivić predložila je da se dnevni red sednice dopuni tačkom – Predlog rezolucije Narodne skupštine Republike Srbije o genocidu Nezavisne države Hrvatske nad Srbima, Jevrejima i Romima tokom Drugog svetskog r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Želite li da obrazložite?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NDA RAŠKOVIĆ IVIĆ: Hvala, gospođo predsednice. Ja predlažem dopunu dnevnog reda sednice ovom tačkom, odnosno da se u dnevni red uvrsti rezolucija o genocidu Nezavisne države Hrvatske nad Srbima, Jevrejima i Rom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ša poslanička grupa, DSS je još 5. jula dala Skupštini predlog ove rezolucije. Mi smo prošle nedelje takođe imali jedno jako dobro organizovano slušanje o kulturi sećanja na žrtve genocida i Holokausta, koje je organizovao Odbor za dijasporu i Srbe van Srbije. Smatramo da bi bio jako dobar trenutak i da bi taj skup koji je održan prošle nedelje u Skupštini imao svoju poentu time da bismo danas raspravljali o ovoj rezoluciji i usvojili 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zolucija o genocidu Nezavisne države Hrvatske nad Srbima, Jevrejima i Romima nije odgovor ni na kakvu drugu, dnevnopolitičku rezoluciju, rezolucija o genocidu NDH nad Srbima, Jevrejima i Romima nije nikakva osveta, ona ima za cilj da vratimo dug žrtvama, da vratimo dug istoriji, da vratimo dug istini. Jedino istina može dovesti do pomirenja u regionu, a ovo je korak ka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Želela bih da kažem da ova tema nije dnevnopolitička tema, ovo nije tema kojom niti pojedinac, niti neka stranka treba da se reklamiraju. Iza ovoga treba da stane ceo srpski parlament, treba da stanu sve stranke, sve poslaničke grupe. Ova tema je strašna, tema velika i ja vas pozivam da glasate za ovaj predlog.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za – 32, protiv i uzdržanih – nema, nisu glasala – 152 narodna poslanika. Konstatujem da Skupština nije prihvatila ovaj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k Miroslav Aleksić predložio je da se dnevni red sednice dopuni tačkom – Predlog zakona o izmenama i dopunama Zakona o lokalnoj samoupr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za – sedam, protiv i uzdržanih – nema, nije glasalo – 176 narodnih poslanika. Konstatujem da Skupština nije prihvatila ovaj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k Miroslav Aleksić predložio je da se, na osnovu člana 92. Poslovnika, dnevni red dopuni tačkom – Predlog zakona o izmenama Zakona o podsticajima u poljoprivredi i ruralnom razvo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neko želi reč? (D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OSLAV ALEKSIĆ: Hvala poštovana predsedavajuća, poštovane kolege poslanici, ja moram prvo da prokomentarišem. Bio sam minut van sale i zanimljivo je da ste odmah, istog trenutka mene prozvali, kao maločas i kolegu Konstantinovića. Dakle, postoji redosled, možda je koincidencija, ali prosto sam morao da zapaz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nesite karticu sledeći put i neće biti zabune. Ovako ste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OSLAV ALEKSIĆ: Dakle,  što se tiče Predloga zakona o izmenama Zakona o podsticajima u poljoprivredi i ruralnom razvoju, smatram da je neophodno staviti ovaj predlog na dnevni red zato što danas, kada svi govorimo o poljoprivredi i šansama koje imamo u poljoprivredi, moramo to pokazati na d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u Srbiji imamo preko 630.000 malih poljoprivrednih gazdinstava, zvanično registrovanih, i to svakako predstavlja veliki potencijal za našu zemlju. Međutim, da bi svako to porodično i poljoprivredno gazdinstvo moglo biti mala porodična firma, treba država da pomogne i treba izdvojiti više sredstava za ulaganje u poljoprivredu, kao i za podsticaj.</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skladu sa tim, kao i da bismo ojačali svoja poljoprivredna domaćinstva s jedne strane, a s druge se borili sa svetskom konkurencijom, neophodno je promeniti određene članove Zakona o podsticaj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u pre svega mislim na član 15. stav 4, gde je predviđena premija za mleko sedam dinara i predlažem da bude minimum 10 dinara, s obzirom na to da je u zemljama EU ista premija 24 evro centa ili 30 dinara. Onog trenutka, napominjem, kada Srbija bude skinula prelevmane na uvoz mleka, naši proizvođači mleka neće biti konkurentni, imaće veliki problem da svoje mleko prodaju u svojoj zemlji i na svom tržiš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sto tako, predlažemo da se podsticaji za biljnu proizvodnju podignu na minimum 8.000 dinara, kao i na minimum 8.000 za regres, đubrivo, gorivo i sem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poljoprivreda jeste grana privrede koja može Srbiji pomoći, ali mora se u nju uložiti. Nema opravdanja da nemamo dovoljno para za ulaganje u poljoprivredu, samo je pitanje da li to želimo ili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kraju, možemo deo sredstava uzeti i od „Beograda na vodi“, uložiti u poljoprivredu, sigurno bismo imali mnogostruko veliki značaj za Srbiju, a poljoprivredu neće moći da pokrenu magična rešenja, poput Arapa ili Nemaca koje ovde predstavljamo u Srbiji kao pokretače poljoprivrede, već naši poljoprivrednici, kojima se moramo okrenuti i uz podsticaje pružiti pomoć i priliku da razvijaju svoju proizvodnju i sami sebe uposl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9, protiv i uzdržanih – nema, nisu glasala – 153 narodna poslanika. Konstatujem da nije prihvaćen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iroslav Aleksić predložio je da se dnevni red sednice dopuni tačkom – Predlog zakona o dopuni Zakona o lokalnoj samoupr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iroslav Aleks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OSLAV ALEKSIĆ: Zahvaljujem. I pored toga što slušamo priče od Vlade Republike Srbije o tome koliko brine o mladima, slušamo priče o dualnom obrazovanju, slušamo priče o značaju reformi obrazovanja, evo, već drugi put zaredom predlažem jednu dopunu dnevnog reda koja bi trebalo da je interes svih nas. Ne vidim razlog ni prvi put zašto je odbijen, ali ću ponoviti i sada na ovoj sednici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i se o Predlogu dopune Zakona o lokalnoj samoupravi, gde u članu 16a treba predvideti da lokalne samouprave mogu da uređuju i obezbeđuju stipendiranje učenika i studenata. U današnjoj zakonskoj regulativi u nadležnostima lokalne samouprave nije izričito navedeno da lokalna samouprava može stipendirati đake i studente i to stvara određene probleme za gradove i opštine koji to žele da r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stipendiranje učenika jeste ulaganje u znanje, ulaganje u budućnost onih lokalnih samouprava koje to žele i, da ne bi imale probleme sa DRI ili drugim institucijama koji kontrolišu rad lokalnih samouprava, neophodno je usaglasiti Zakon o lokalnoj samoupravi sa Zakonom o učeničkom i studentskom standardu, gde je već predviđeno da jedinice lokalne samouprave mogu to da 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nije podrška samo za đake, već i za roditelje koji izdvajaju sredstva za svoje studente i svoje đake. Danas kada se suočavamo sa činjenicom da je u 2015. godini Srbiju napustilo 58.000 ljudi, to je razlog više da o ovome danas razgovaramo. U situaciji kada je Srbija druga u svetu po broju visokoobrazovanih kadrova koji iz nje odlaze, takođe moramo razgovarati o ovoj te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 da smatram da ovo predstavlja jedan predlog koji je korektan, bilo za poziciju, bilo za opoziciju. Tiče se budućnosti naše zemlje i tiče se budućnosti naših mladih ljudi i tiče se podrške porodicama onih ljudi koji imaju danas studente ili đa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smatram da će to biti još jedan način da đaci i studenti koji posle završenog školovanja, da li u lokalu ili u nekim drugim gradovima, treba da se vrate i ostanu u svojim mestima i da se trude da pokrenu ta svoja mesta, da svoja znanja i iskustva koja su stekli iskoriste upravo u tom sme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ma tome, smatram da ovaj predlog zakona treba da se nađe na dnevnom redu i molim vas da prihvatite predlog izmene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za – 16, protiv – niko, uzdržanih – nema, nije glasalo – 158 poslanika. Konstatujem da nije prihvaćen ovaj predlog.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rodni poslanik Miroslav Aleksić predložio je da se dnevni red sednice dopuni tačkom – Predlog zakona o porezu na dobit pravnih lic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ROSLAV ALEKSIĆ: Zahvaljujem. </w:t>
        <w:tab/>
        <w:t xml:space="preserve">Danas, kad se suočavamo sa još jednom činjenicom, a to je da od 2014. godine do danas imamo najmanji rast BDP-a od 2000. godine, što jeste zvaničan podatak  Ministarstva finansija, moramo da vidimo kako možemo pružiti pomoć malim i srednjim preduzećima, koja treba da budu nosilac privredne aktivnosti u Republic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ložio sam zakon o dopunama Zakona o porezu na dobit pravnih lica, zato što postojećom zakonskom regulativom i Zakonom o porezu na dobit pravnih lica jesu predviđene određene podsticajne mere i institut poreskog oslobođenja, ali za pravna lica koja kumulativno zaposle sto i više radnika i koji imaju značajne investicije u kapital.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matramo da je neophodno zakonom stvoriti i one pravne uslove i omogućiti da ne samo ta velika, već pre svega mala i srednja preduzeća dobiju mogućnost da određene podsticaje ostvare, naročito kada je u pitanju otvaranje novih radnih mes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toga predlažem novi član 44a, koji kaže da se poreskom obvezniku koji u poslovnoj godini na neodređeno vreme, a najmanje na dve godine zaposli nove radnike poreska osnovica umanjuje za iznos uplaćenih zarada novozaposlenih radnika, uvećan za doprinose iz obaveznog socijalnog osiguranja koje plaća posloda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predlažem i uvođenje novog člana 44b, za novoosnovano pravno lice u privredno nedovoljno razvijenim opštinama koje obavlja proizvodnu delatnost, da se oslobađa poreza na dobit za prve tri godine od početka obavljanja delatnosti, na dobit ostvaren upravljanjem delatnosti u nedovoljno razvijenoj opšt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taj način, s jedne strane, stimulišemo ljude da zapošljavaju nove radnike, stimulišemo preduzeća koja treba da razvijaju svoj biznis, stimulišemo i preduzetnički duh, a s druge strane dajemo priliku da u nerazvijenim delovima Srbije imamo otvaranje novih firmi, otvaranje novih malih i srednjih preduzeća i na taj način povećanje privredne aktivnosti u Republic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je još jako važno i što ovde moram da napomenem, izmenom ovog zakona praktično bismo na neki način uvažili i naša mala i srednja preduzeća i naše privrednike, da ne budu oni neko ko će biti u podređenom položaju u odnosu na one velike investitore, pre svega mislim na strane investitore koji dolaze i uzimaju hiljade evra, od pet do deset i više, vidimo čak neki i 20.000 evra po zaposlenom radniku. Ovako bi naši mali preduzetnici, koji nose privredu Srbije, mogli da dobiju neku korist i razvijaju svoja preduze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25, protiv i uzdržanih – nema, nije glasalo – 149 poslanika. Konstatujem da nije prihvaćen ovaj predlog.</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Zoran Živković predložio je da se dnevni red sednice dopuni tačkom Predlog rezolucije Narodne skupštine o priznanju i osudi genocida nad Jermenima počinjenom u Osmanskom carstvu u periodu od 1915. godine do 1922.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posla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Hvala lepo. Godinu dana ponavljam ovaj predlog. Argumenti su i danas isto tako jaki kao što su bili i pre godinu dana. Dakle, 24. aprila prošle godine bilo je sto godina od početka genocida nad Jermenima koji je izvršen od strane Osmanskog carstva u periodu od 1915. godine do 1922. godine. Znači, to nema veze sa aktuelnom Turskom, to ima veze sa tim vreme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ko 20 država, uključujući Rusku Federaciju, Grčku, Belgiju, Francusku, Kanadu, Kipar, Italiju, Švajcarsku, Argentinu, Urugvaj, Švedsku, Liban i druge osudilo je ovaj genocid.</w:t>
        <w:tab/>
        <w:t xml:space="preserve"> Srpski narod, a bogami i ostali građani Srbije imaju puno razloga da pokažu saosećanje sa žrtvama ovog genocida, jer smo i mi nekoliko puta u novijoj istoriji, u poslednjih sto i nešto godina sto godina bili žrtve genoci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bismo dobili još dodatni argument, dodatno pravo da potpuno opravdano tražimo osudu genocida nad građanima Srbije, nad Srbima i svima drugima, mislim da je red da se pridružimo ovoj eminentnoj grupi država koje su to već uradile u slučaju genocida nad Jerme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ponavljam, ne bi imalo nikakve, niti može da ima bilo kakve veze sa našim aktuelnim spoljnopolitičkim odnosima i sa Turskom i sa drugim državama u regionu, nego bi to bio način da se jedno nedelo koje je učinjeno pre sto godina predstavi pre svega srpskoj javnosti u jasnom svetlu koje do sada nije postojalo, a da, ponavljam, time Srbija dobije još dodatne argumente da traži isti takav odnos prema svojim žrtvama u bliskoj prošlos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26, protiv i uzdržanih – nema, nije glasalo – 153 poslanika. Konstatujem d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Zoran Živković predložio je da se dnevni red sednice dopuni tačkom – Predlog zakona o planiranju i uređenju prostora i nase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posla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Još jednom, po peti ili šesti put, predlažem da se na dnevni red sednice stavi, razmatra i donese pozitivna odluka o Predlogu zakona o planiranju i uređenju, koji bi trebalo da reši ovo teško pitanje za Srb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ć sam govorio o tome da je pojam „divlja gradnja“ teško prevodiv na bilo koji priznati jezik – osim na neke jezike u našem okruženju, a to je posledica zajedničkog bivstvovanja u nekoj zajedničkoj državi – da u bilo kojoj državi EU teško možete da naiđete na situaciju da postoji divlja gradnja, zato što je to stvar koja je zabranjena decenijama, vekovima, gde nije nikada postojala nikakva socijalna, etnička, nacionalna, vremenska ili bilo kakva tolerancija koja je dopuštala da se to des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dine 2003. donet je jedan dobar zakon za tu oblast, koji je predviđao kaznu zatvora za onoga ko počne gradnju bez dozvole za gradnju. Taj zakon je stupio na snagu šest meseci posle svog donošenja i na prvom slučaju koji se ticao objekta tadašnjeg ministra za infrastrukturu ili građevinu je prekršen, tako da nakon toga praktično nikada nije sprovođen na adekvatan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 par meseci dobili smo Zakon o ozakonjenju, koji je trebalo da nam reši to pitanje, kao jedan od mnogih pokušaja da se to pitanje reši. Naravno, nije se rešilo ništa od toga. Imamo svuda po Srbiji masu nelegalnih objekata u kojima ljudi žive i po nekoliko generacija, plaćaju porez, priključeni su na struju, vodu, kanalizaciju, plaćaju sve dažbine i nemaju nikakva prava da, recimo, taj objekat stave pod hipoteku ili da ga upotrebe na neki drugi način. Ne mogu ni da ga prodaju sada legalno i to je sve posledica lošeg stanja u toj ob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imamo po Beogradu, to nešto što se malo gradi, gradi se bez dozvole. Najeklatantniji primer za to je „Beograd na vodi“. Kao što smo saznali, Ministarstvo nadležno za tu oblast odbilo je da izda dozvolu za izgradnju tzv. „kule“ – koja više ne liči na kulu, po novom projektu, nego na nešto srušeno, al' to nije važno – jer, kažu, nije podneto prema propisima, a inače se tamo, kaže opet predsednik Vlade i ovi oko njega, da se tamo gradi unajveć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tu imamo u javnosti, na javnom servisu i na svim drugim servisima, čiji god da su, javno hvaljenje predsednika Vlade da se nešto gradi protivno propisima. Zato je neophodno doneti jedan dobar zakon. Taj tekst zakona je u proceduri već godinu dana. Bilo ko ko bi mogao da pokaže svoju pismenost čitanjem, mogao je da se izjasni prema tome i da se to prih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7, protiv i uzdržanih – nema, nije glasalo – 160 poslanika. Konstatujem da nije prihvaćen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k Zoran Živković predložio je da se dnevni red sednice dopuni tačkom – Predlog zakona o dopunama Zakona o visokom obrazov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ŽIVKOVIĆ: Hvala lepo. I ovo je jedan malo stariji predlog, ali aktuelnost je svakodnevna, tako da je šteta što već nije usvojen, ali bilo bi dobro da bude usvojen da bi se sprečila dalja šte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rlo jednostavan predlog zakona, jako opasan za aktuelnu vlast, kaže da se u Zakonu o visokom obrazovanju, u članu 4. posle tačke 1) dodaje tačka 1a), koja glasi – akademska čestitost, da se posle člana 5. dodaje član 5a, a suština je da se akademska čestitost zasniva na samostalnoj izradi pisanih radova, kao i na striktnom poštovanju tuđih autorskih prava, što je, očigledno, nešto što se ne poštuje u Srbiji u poslednjih, verovatno, desetak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ntenzivno vidimo ljude na najvišim državnim funkcijama koji to eksplicitno nisu poštovali, od predsednika države, ministra unutrašnjih poslova, gradonačelnika Beograda i ko zna koga još. Ovo je samo prvi red, verovatno se na stotine broje ljudi koji su posegli za tuđim autorskim pravima u izradi svojih pisanih radova, a neki su takođe čak i plagirali svoje rado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obio sam pre neku nedelju odgovor Vlade, gde kažu da se Vlada sprema da reši taj problem novim predlogom zakona, ali ne na ovaj način, jer se ovaj moj predlog bavi samo pisanim radovima. Naravno, za nekoga ko malo zna srpski jezik, jasno je da u rečenici koja glasi: „Akademska čestitost se zasniva na samostalnoj izradi pisanih radova, kao i na striktnom poštovanju tuđih autorskih prava“, tekst iza zareza/zapete potpuno obuhvata zaštitu svih formi tuđih autorskih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ilo bi dobro da se ovaj predlog stavi na dnevni red. Napravljen je prostor, vidim da skupštinska većina nije glasala za pet-šest predloga Vlade, što je jako dobro. Ne znam o čemu se radi, ali mi generalno dobro zvuči. Pošto postoji taj prostor i postoji nesumnjiva volja narodnih poslanika da rade i noć i dan, i po kiši i po snegu i uvek kad je to potrebno za dobro građana Srbije, ja vas pozivam da svojim glasanjem stavimo na dnevni red ovaj dobar predlog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za – 18, protiv i uzdržanih – nema, nije glasalo – 160 poslanika. </w:t>
        <w:tab/>
        <w:t xml:space="preserve">Konstatujem da nije prihvaćen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k Zoran Živković predložio je da se dnevni red sednice dopuni tačkom – Predlog zakona o dopuni Zakona o izboru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ŽIVKOVIĆ: Hvala lepo. Ovde predlažem da se doda član 49a, koji glasi: „Zabranjeno je iznajmljivanje termina u svim elektronskim medijima koji se emituju na teritoriji Republike Srbije podnosiocima izbornih lista, za prenošenje predizbornih skupova, političkih poruka i reklama.“ Znači, da prevedem ako nije jasno, predlog je da se ukine mogućnost komercijalnog reklamiranja političkih stranaka i drugih podnosilaca izbornih lista na elektronskim medi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što? I na poslednjim izborima i na izborima pre njih i na mnogim izborima pre toga je bilo očigledno da vladajuće partije u tom trenutku imaju ogromnu prednost u odnosu na opoziciju time što imaju, naravno, puno više para (što legalno, što nelegalno) i puno više mogućnosti (što legalnih, što kriminalnih) da u političkom marketingu potroše mnogo više para, da zauzmu mnogo više vremena na medijima i da tim svojim porukama na nelegalan način obaveste veliki broj građana, veći nego što to može da učini opozi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da se treba boriti i protiv kriminalnog dela tog običaja, ali ovde je prvi korak da se borimo protiv legalnog dela. Jer to nisu pare političkih stranaka, kao što znamo, to su pare poreskih obveznika Srbije, odnosno građana Srbije. Teško da su oni, plaćajući porez po bilo kom osnovu, imali želju da gledaju stupidne reklame onih za koje će glasati ili onih za koje neće glasati. Da ne ulazim dublje u estetsku ocenu tih reklama, to nije tema. Tema je da se napravi ravnopravnost političkih učesnika u političkoj kampa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Koji je kriminalni način da se to radi? Tako što se kroz javna preduzeća, javne ustanove, kroz akcije koje sprovodi Vlada, televizijama plaćaju te usluge, navodno za reklamiranje borbe protiv bele kuge, sigurnosti u saobraćaju, zaštite od ne znam čega, a u stvari se time avansno, nelegalno plaća veliki deo vremena koji se kupuje za emitovanje političkih poru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ja je alternativa? Kažu – pa, neće ljudi znati šta su političke poruke stranaka. Alternativa je u onome što nemamo u poslednje četiri godine, a to je da predsednik vladajuće partije sedne sa svojim političkim neistomišljenicima u javnu debatu na nekoj televiziji i da se tu na najjednostavniji način suoče mišljenja, bez trošenja para poreskih obveznika. To se nije desilo jer predsednik najveće vladajuće stranke trenutno nema hrabrosti da izađe na takav duel.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Stavljam na glasanje ovaj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4, protiv i uzdržanih – nema, nije glasao – 161 poslanik. Konstatujem da ovaj predlog nije prihvać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k Balša Božović predložio je da se dnevni red sednice dopuni tačkom – Predlog odluke o obrazovanju anketnog odbora radi utvrđivanja činjenica o ulozi i odgovornosti najviših organa vlasti u bespravnom rušenju objekata u beogradskoj četvrti Savamala i utvrđivanje činjenice odgovornosti lica koja su izvršila rušenje navedenih objek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ALŠA BOŽOVIĆ: Zahvaljujem. Predsednice Skupštine, dame i gospodo narodni poslanici, nas u javnosti su zbunile pre svega izjave državnih zvaničnika kada je u pitanju nasilje u beogradskom naselju Savamala, kada je u noći 24. aprila, dok su se brojali glasovi, više desetina razbojnika sa fantomkama i bejzbol-palicama kidnapovalo građane, rušilo privatnu imovinu, dok se pritom policija nije odazivala na poziv zastrašenih i uplašenih građana, komunalna policija nije želela da izađe na teren jer je govorila da to nije njihova nadležnost nego nadležnost policije i u tih nekoliko časova ukinut je Ustav, ukinuti su zakoni, Beograd je postao nebezbedno mesto za život, kao što to tvrdi, naravno, i studija o bezbednosti koja je Beograd stavila na drugo mesto najnebezbednijih gradova u Evropi, odmah nakon Kije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nketni odbor sam predložio iz prostog razloga što se u jednom momentu predsednik Vlade Republike Srbije oglasio da su za rušenje objekata u Savamali, protivzakonito rušenje i za nasilje krivi najviši gradski organi grada Beograd. U međuvremenu imamo izjavu gradonačelnika Beograda, koji tvrdi da premijer nije mislio na vrh gradske vlasti, i onda ne znamo ko je do kraja, na osnovu kojih informacija tvrdio da je vrh gradske vlasti u to umešan, a s druge strane, očigledno, nemamo informacije na osnovu kojih gradonačelnik Beograda tvrdi da nije grad Beograd taj koji je umešan u ovo nasi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nketni odbor bi, naravno, utvrdio sve činjenice i, u skladu sa izveštajem Zaštitnika građana, koji je više nego poznat javnosti, utvrdio zbog čega se to nasilje dogodilo, šta je tome prethodilo i kakve su bile posledice, jer ako uzmemo u obzir da su gradske službe danima nakon toga uklanjale dokaze sa područja Savamale, gde su privatni objekti korišćeni što kao magacini za odlaganje nečijih stvari, što za stanovanje, bili rušeni bagerima od strane ljudi koji su imali fantomke i koji su jednog čoveka kidnapovali, oteli mu mobilni telefon... Nažalost, taj svedok više nije među ži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upirem ni u koga prstom za ovo nasilje. Verujte mi da bih to rado uradio kada bih imao dokaz. Još uvek dokaz nemam. Nekoliko odbornika i poslanika zaista predano radi na ovom slučaju i, ako bilo šta postoji a da se krije, onda razumem da vi nećete usvojiti ovaj predlog. Ukoliko ništa ne krijete, hajde da usvojimo anketni odbor.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Vrem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7, protiv i uzdržanih – nema, nije glasalo – 150 narodnih poslanika. Konstatujem da nije prihvaćen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k Balša Božović predložio je da se dnevni red sednice dopuni tačkom – Predlog zakona o prestanku važenja Zakona o utvrđivanju javnog interesa i posebnim postupcima eksproprijacije i izdavanja građevinskih dozvola radi realizacije projekta „Beograd na vo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ALŠA BOŽOVIĆ: Pitanje koje smo postavljali evo već više od godinu dana jeste – gde je ovde javni interes i gde građani Srbije imaju interesa kada je u pitanju izgradnja projekta „Beograd na vodi“? Leks specijalis jeste čedo međudržavnog sporazuma između Srbije i Ujedinjenih Arapskih Emirata koji služi da bi se tajkuni iz UAE dodatno obogatili na račun resursa i imovine građana Srb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dsećam da je ovaj projekat trebalo da obezbedi tri i po milijarde evra investicija, na kraju smo došli do svega 150 miliona. Kada se u ugovoru koji je proistekao iz leks specijalisa utvrdi na koliko godina se gradi ovaj projekat i podeli ta suma na 30 godina, Beograd i Srbija godišnje imaju od zajedničkog preduzeća „Beograd na vodi“ svega pet miliona ev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 pet miliona evra godišnje ne možete da pokrenete građevinsku industriju, što je bila osnova za donošenje ovog zakona. Sa pet miliona evra godišnje ne možete u Srbiji i Beogradu da izgradite apsolutno ništa, sem stanova koje će koristiti tajkuni, čiji je kvadrat tri i po hiljade evra. Ko će tu živeti? Tu se gradi šoping mol, tu se gradi neka kafana koju će voditi neki iz vrha SNS. Gde je tu javni interes za građane Beograda? Gde je ovde cilj kako naše društvo treba da izgled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mamo ljude koji odlaze iz Srbije svakodnevno, 58.000 u 2016. godini, to su podaci OECD-a. To su najhrabriji, oni koji nešto znaju da rade. Lideri su otišli iz naše zemlje i žive u inostranstvu, a mi svoje resurse dajemo tajkunima iz druge zemlje da bi bili bogatiji nego što jesu, da se grade ne socijalni stanovi za mlade bračne parove, ne socijalni stanovi za mlade naučnike, ne stanovi za one koji su osvajali medalje na olimpijadama nauke, nego isključivo za one koji imaju novca da kupe stan za tri i po hiljade evra po kvadratu. A gde je tu javni interes? Od čega će ovde građani Srbije imati koris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kle, leks specijalis mora da se stavi van snage, zato što mi želimo da živimo u jednoj uređenoj zemlji, u uređenom društvu gde vlada vladavina prava, a ne vladavina nekoliko ljudi koji će dozvoliti da neko izgradi šoping mol, hotel i kafanu i to proglasiti javnim interesom. Ovde nema javnog interesa, ovo je mimo Ustava Republike Srbije, mimo interesa građana Srbije, koji će sve ovo platiti svojim smanjenim platama i penzijam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Stavljam na glasanje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4, protiv i uzdržanih – nema, nije glasao – 151 narodni poslanik. Konstatujem da nije prihvaćen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Balša Božović predložio je da se dnevni red sednice dopuni tačkom – Predlog zakona o prestanku važenja Zakona o potvrđivanju Sporazuma o saradnji između Vlade Republike Srbije i Vlade Ujedinjenih Arapskih Emir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ALŠA BOŽOVIĆ: Zahvaljujem, predsednice Skupštine. Ovaj sporazum je krovni sporazum za pljačku Srbije. Mladi koji nešto znaju, mladi koji su hrabri odlaze iz zemlje zato što nemaju uslova da ovde steknu neki svoj imetak i vežu sudbinu za ovu zemlju. S druge strane, ovim sporazumom se omogućava tajkunima, kako domaćim tako i stranim, iz Ujedinjenih Arapskih Emirata da budu još bogatiji nego što jesu, nauštrb onih koji odlaze iz Srbije. Dakle, za naše nema uslova, ali za njih postoje uslo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postavlja pred nas jednu veliku obavezu, a to je pitanje šta je naš cilj i kakvo društvo mi želimo da imamo u Srbiji – državu u kojoj se ne poštuje Ustav, državu u kojoj se ne poštuju zakoni ili državu koja brine o svojim ljudima koji neće sutra odlaziti iz ove zemlje, državu u kojoj se poštuju zakoni i poštuje njen ustav?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 da je veoma važno da se naglasi da je Sporazum omogućio donošenje leks specijalisa i ugovora o „Beogradu na vodi“ zato što je povlastio određenu grupu ljudi, koja se našla u boljem položaju nego svi ostali građani Srbije, ne samo da grade na području Savskog amfiteatra, već da imaju mogućnost i kada je u pitanju poljoprivredno zemljište u Srbiji da ga dobijaju po beneficiranim uslovima na dugoročni zakup, bez tendera, bez javnog poziva, da nemamo javne konkurse za idejna reš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tvorili smo se u neku zemlju trećeg sveta, gde ne važe pravila, zakon i Ustav, gde se ne poštuje vladavina prava. Onda nije čudo što 58.000 ljudi odlazi samo ove godine iz Srbije. Preko 130.000 je otišlo od 2012. do danas, za ove četiri godi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moram da podsetim da su to oni koji su lideri u svojim oblastima, oni koji imaju hrabrost, oni koji imaju znanje. Ako Srbija ne bude sačuvala znanje da ostane ovde, mi ćemo biti društvo robova za deset godina od danas. Imaćemo one koji rade na trakama deset sati u pelenama, a oni koji su radna snaga za područja visokotehnološkog razvoja, oni će odlaziti iz Srbije i pomagati drugim zemljama u razvo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ovo veoma važno da se zna. Ovaj sporazum mora da se prekine u ovoj skupštini. Ovo je bruka i sramota Skupštine Republike Srbije jer je dozvolila tajkunima iz druge zemlje da uzimaju i pljačkaju naše resurse, dok naši mladi ljudi ne mogu da nađu posao u Srbij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6, protiv i uzdržanih – nema, nije glasalo – 146 poslanika. Konstatujem da nije prihvaćen predlog.</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rodni poslanik Balša Božović predložio je da se dnevni red dopuni tačkom – Predlog zakona o prestanku važenja Zakona o privremenom uređivanju načina isplate penz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ALŠA BOŽOVIĆ: Zahvaljujem. Godine 2000. Demokratska stranka je, podsetiću vas, vratila dugovanja penzionerima. To će uraditi ponovo, s obzirom na to da je prekršen Ustav. U ovom slučaju to je uradila Vlada Srbije za jedan broj penzionera – 700.000 njih, kojima su penzije neustavno i protivzakonito smanjene. Ljudi su imali koeficijent na osnovu doprinosa koji su uplaćivali ceo svoj život. Penzije su stečeno pravo, penzije su imovina koju ne možete nekome oduzimati.</w:t>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 druge strane, Vlada kaže i tvrdi da je razlog neustavnog smanjenja penzija taj da se izvrši finansijska konsolidacija i da će se ovaj novac pametnije utrošiti nego do s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 se nije utrošio da bi se njihovi unuci zaposlili. Novac od otimanja penzija nije se utrošio na škole, na obdaništa, na mlade bračne parove, nije na decu, na školske autobuse, na toalete u osnovnim školama. On se utrošio da bi neko mogao da gradi „Beograd na vodi“, on se utrošio na to da su se subvencionisale privatne televizije lidera mnogih opština i gradova ispred SNS, on se utrošio na protivpravno rušenje Savamale. Zato će se iz budžeta nadoknaditi ono što je napravljeno kao šteta licima kada je u pitanju rušenje privatne imov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lista prioriteta apsolutno ne postoji. Nismo dali mladima stipendije. Ukinuli smo subvencije kada su u pitanju bebi-paketi, kada su u pitanju trudnice i porodilje, ukinuli smo mnoge stvari koje se tič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ačin isplate penzije ste predložil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 je. Ukinuli smo, kao Srbija, mnoge stvari koje su pomagale našim građanima usled smanjenja penzija i plata kvalitetniji život, ali penzionerima smo, s druge strane, oteli nešto, odnosno vi ste to uradili i predlažem ovaj zakon po hitnom postupku da bi se smanjile katastrofalne posledice, jer danas penzioneri gube svoje dostojan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im na ovaj način uzimate ono što je njihovo, to je imovina koju su stekli krvavim radom i mislim da je sramota, ustavni sudovi mnogih zemalja – Portugalije, Grčke, Italije su ovaj problem rešile jer su ga proglasile neustavnim, a da Srbija o ovome ćuti. Ustavni sud i sudije Ustavnog suda nisu reč rekle o ustavnosti ovog zakona, govorile su samo o obrazloženju predsednika Vlade Republike Srbije, gospodina Aleksandra Vučića. To je nedopustivo.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Stavljam na glasanje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nače, predložili ste redovan postupak, tako da ne može hitan da bude redovan. Ponovićete on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7, protiv i uzdržanih – nema, nije glasalo – 144 poslanika. Konstatujem da nije prihvaćen predlog.</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rodni poslanik Balša Božović predložio je da se dnevni red dopuni tačkom – Predlog zakona o dopunama Krivičnog zakoni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ALŠA BOŽOVIĆ: Zahvaljujem. U prošlom sazivu Skupštine RS narodni poslanik Dragan Šutanovac imao je ideju i borio se za ovaj zakon koji će u velikoj meri zaštititi žrtve porodičnog nasilja, i ne samo porodičnog nasilja nego nasilja u svim sferama društva. Dodaje se nekoliko članova u Krivični zakon. Članovi 1, 2, 3, 4. i 87a. se dodaju i menj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je veoma važno jeste da se radi o enormnom povećanju krivičnih dela nasilničkog ponašanja u 2015. i 2016. godini. Dakle, ovde nema nikakvog politikantstva, u pitanju je nasilničko ponašanje u porod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Kada se evidentira prijava o nasilničkom ponašanju nekome, mora istog momenta da mu se oduzme naoružanje koje ima u svojoj kući. S druge strane, ne sme da mu se dozvoli nošenje oružja, ne sme da mu se dozvoli izdavanje odobrenja za nabavljanje oružja, jer se dešavalo nekoliko puta, ponavljam, dešavalo se da se evidentira nasilje u porodici, da policija ima prijavu, da tog čoveka pusti, da mu ne oduzme oružje, da se nedelju dana kasnije dogodi da neko svojim privatnim naoružanjem koje ima u  kući pobije pola porod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o je stvar koja se tiče bezbednosti ljudi u Srbiji i molim vas da zajedno ovaj zakon koji je predložio Dragan Šutanovac u prošlom sazivu svi zajedno podržimo, oko njega se digla velika prašina, zato što zaista na ovaj način mi čuvamo živote ljudi kada je u pitanju, pre svega, porodično i svako drugo nasilje. Nasilnicima moramo oduzimati oružje koje imaju po zakonu, jer ne smeju da drže oružje po zakonu oni koji su evidentirani kao nasilnici ili kao počinioci porodičnog nasi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š jednom vas molim da, ako treba, ovo bude zajednički predlog, ali je predlog taj koji u velikoj meri sužava mogućnost da se dogode one stvari koje su se dešavale 2015, 2014, 2013, 2012, 2011, 2010. i godinama unazad, da neko ko je evidentiran a ima oružje po zakonu to oružje iskoristi nekoliko dana nakon nasilničkog ponašanja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ista je važna stvar i mislim da ne postoji razlog da Poslanički klub SNS odbije ovaj predlog zakon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Stavljam na glasanje da se ovaj predlog uvrsti u dnevni red današnje s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je glasalo – 16, protiv i uzdržanih nema, nije glasalo – 146 poslanika. Konstatujem da nije prihvaćen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k Marko Đurišić predložio je da se dnevni red sednice dopuni tačkom – Predlog odluke o obrazovanju anketnog odbora radi utvrđivanja činjenica i okolnosti u vezi sa rušenjem objekata u Beogradu, u delu grada poznat kao Savamala, 25. aprila 2016.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Hvala. Poštovana predsednice, kolege poslanici, puno je razloga za formiranje ovog anketnog od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kolega Balša Božović ima sličnu inicijativu kao što je inicijativa moje poslaničke grupe, a to je – s obzirom na to da, evo, već skoro šest meseci institucije sistema, kako to govorimo, ne rade svoj posao i javnost ne dobija odgovor o tome šta se dešavalo u noći između 24. i 25. aprila ove godine u Savamali i kako je na nekoliko sati država Srbija na toj teritoriji prestala da postoji, mislimo da je onda odgovor da se u Skupštini Srbije formira anketni odbor, koji bi dao odgovor na ta pita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miljeni mislilac našeg predsednika Vlade, sociolog Maks Veber, dao je definiciju države kao ljudske zajednice koja polaže pravo na monopol fizičke sile. Ono što je naše pitanje na koje želimo da dobijemo odgovor jeste – ko se to odrekao države i njenog jedinstvenog monopola na silu u toj noći i dao pravo nekim ljudima da primenjuju silu nad državljanima, građanima Republike Srbije? Ako je to moglo da se desi tada bez kazne, onda je samo pitanje kada će se desiti ponovo i zato mislimo da je ovo pitanje vrlo važno i da na njega moramo da dobijemo odgovor. Šest meseci imamo ćutanja institucija siste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smo podneli ovaj predlog 6. juna, dva dana pre nego što je predsednik Vlade, a tada mandatar ili tehnički premijer, ne znam ni ja kako da tu funkciju u tom trenutku pravilno definišem, rekao da je za rušenje u Savamali odgovoran vrh gradske vlasti. Od tada je prošlo četiri mese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to pitanje nismo stavili u predlog o formiranju ovog anketnog odbora, ali sasvim je sigurno da je to ključno pitanje – da li je premijer saslušan od strane tužioca, s obzirom na to da je imao saznanja o izvršenju krivičnog dela i rekao tužiocu svoja saznanja? Tada je javnosti rekao da ima čvrsta saznanja, da je pre toga imao neke sumnje i sporedna saznanja, ali da u tom trenutku kada govori i obraća se građanima da je odgovoran vrh gradske vlasti ima tačna saznanja ko je i zbog čega odgovor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među ostalih pitanja, pitanje na koje tražimo odgovor je – da li je predsednik Vlade saslušan od strane tužioca kako bi dao odgovor ko je iz vrha gradske vlasti odgovoran za rušenje u Savamal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Stavljam n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2, protiv i uzdržanih – nema, nije glasalo – 147 poslanika. Konstatujem da nije prihvaćen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sam razumela da ste se menjali sa poslanikom Zoranom Živkovićem. Je li to u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Zoran Živković predložio je da se dnevni red sednice dopuni tačkom – Predlog zakona o izmeni Zakona o finansiranju političkih aktiv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Hvala, kolega Đuriš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log zakona o finansiranju političkih aktivnosti je zajedno s onim predlogom zakona o izboru narodnih poslanika i tiče se takođe promene u tome da se zabranjuje, odnosno izuzima mogućnost komercijalnog reklamiranja političkih stranaka i drugih podnosilaca izbornih lista na izbo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kao sam glavne argumente za to, ali mogu da ih ponovim. Glavni argumenti su da se na taj način favorizuje vladajuća stranka, koja god da je u tom trenutku, koja na legalan i nelegalan način troši narodne pare, novac građana Srbije iz budžeta za maksimalno estetski neprihvatljivo, moralno neprihvatljivo reklamiranje svojih političkih ideja, ciljeva i programa, a time se u loš, negativan, podređen položaj stavljaju drugi predlaga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da to ne uspeva uvek da odredi izbornu volju građana, naravno da se dešava i obrnuto, da oni koji su uložili desetine miliona izgube izbore i to će se dešavati i u budućnosti, ali generalno nije ovde pitanje kako će i šta će biti sa političkim strankama, sa njihovim liderima i sa onima koji loše glume u tim spotovima, nego je pitanje šta je sa narodnim para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Troši se ogroman novac, i iz budžeta i direktno i indirektno, i zakonito i, ponavljam, nezakonito. To su pare koje su mnogo veće nego što je, recimo, ušteda od onog smanjivanja novca lokalnim samoupravama koje ste izglasali pre sedam dana, a s tim parama može da se napravi puno toga, pre svega da se deca ne leče SMS porukama. To je osnovna stvar koju trebamo. Znači, nije to humanost, to je sramota za jednu državu, da imamo reklame na televiziji, koje su, naravno, besplatne, ali ipak pozivaju građane da se deca od teških bolesti leče humanošću koja se pokazuje kroz SMS poruke, a sa druge strane se desetine miliona evra troše na reklamiranje javnih preduzeća, što je u stvari reklamiranje stranaka koje ih vode i na političke stranke u okviru kamp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uporedite ta dva iznosa, apsolutno bi bilo dovoljno para za lečenje svih bolesnika, i dece i starijih, od svih bolesti koje su neizlečive u zdravstvenim ustanovama u Srbiji. Prema tome, to je suština mog predloga, a mislim da je obrazloženje vrlo jasno. Konačno, u polovini država EU to je zakon; znači, nema komercijalnog reklamiranja političkih stranaka nik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za – 12, protiv i uzdržanih – nema, nije glasalo – 146 poslanika. </w:t>
        <w:tab/>
        <w:t>Konstatujem da nije prihvaćen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Zoran Živković predložio je da se dnevni red sednice dopuni tačkom – Predlog zakona o dopuni Zakona o Vl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ŽIVKOVIĆ: Ovim predlogom, koji je bio podnet pre poslednjih izbora, menja se član 11. Zakona o Vladi i naslov iznad njega, i sada oni treba da glase – Zdravstvena sposobnost, nespojivost i sukob interesa. Član 11. Pre izbora Vlade, svaki predloženi član Vlade mora Narodnoj skupštini da dostavi lekarsko uverenje o zdravstvenoj sposobnosti za zasnivanje radnog odnosa u državnim organima. Član Vlade ne može biti ni na jednoj drugoj javnoj funkciji u državnom organu itd.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je promena? Promena je u tome da je neophodna zdravstvena provera zdravstvene sposobnosti budućih članova Vlade za naporne funkcije koje ih oček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navljam, u političkoj praksi Srbije to je već bilo prisutno 2001. godine, kada su kandidati za prvu demokratsku vladu Zorana Đinđića bili podvrgnuti lekarskom pregledu na mestu koje je referentno za to, a to je VMA. To nije nikakav specijalni pregled. To je pregled isti takav kroz koji prolaze svi ljudi koji žele da se zaposle u državnim organima na rad sa malo povišenom odgovornošću, to znači od portira pa nadal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ma tome, mislim da tu ne treba sačekati ovaj zakon na način kako je on dočekan, sa tim da je to pokušaj vređanja ili ne znam šta da je. Naprotiv, to je minimalna stvar, jer da su se takve stvari desile, ne bi nam se desila, recimo, ova situacija koja je posledica jednog nenormalnog ponašanja vlas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že – Privredni sud u Kraljevu, rešenjem tim i tim, upisao izmenu: Briše se Osnovna škola „Rastko Nemanjić Sava“, Dojeviće, i na tom mestu se upisuje Osnovna škola „Halifa Bin Zaid al Nahjan“, pa onda to isto na engleskom, sa sedištem u Dojević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li je to dokaz tolerancije? Ja sam siguran da se i naši prijatelji Bošnjaci ne mogu složiti s brisanjem Svetog Save iz naziva jedne škole i da se to menja imenom ne znam kog vladara ne znam koje države, ne znam ni da li je živ, da li je mrtav. Po starom zakonu niste mogli da dajete imena živih ljudi školama, ulicama i tako neč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avno da je trebalo da se pokaže tolerancija, ali na neki drugi način, da se napravi nova škola u susednom selu, u selu pored toga, da ta škola dobije ime nekog zaslužnog Bošnjaka iz tog kraja, a ne da se Sveti Sava briše. Tako piše – briše se Sveti Sava. E zato treba da se ide na pregled, jer onaj ko pokušava da briše Svetog Savu ili nekog drugog velikog čoveka s ovih prostora, bez obzira na naciju, taj nije normalan i taj ne može da bude u vla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Zahvaljujem.</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8, protiv i uzdržanih – nema, nije glasalo 143 poslanika. Konstatujem da nije prihvaćen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poslanica Gordana Čomić predložila je da se dnevni red sednice dopuni tačkom – Predlog odluke o obrazovanju anketnog odbora radi utvrđivanja činjenica i okolnosti koje su dovele do helikopterske nesreće u kojoj je život izgubilo sedam osob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Zahvaljujem. Trinaestog marta 2015. godine sedmoro ljudi je izgubilo život u spasilačkoj misiji „Helikopter“, koja se završila tragedijom i rušenjem letilice u blizini Aerodroma „Nikola Tesla“ u Beog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što anketni odbor? Zato da se utvrdi odgovornost i sve okolnosti koje su dovele i do odlučivanja o spasilačkoj misiji, a onda i do tragičnog kraja i nestanka sedmoro lju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ve komisije Vojske Srbije i, kako ovih dana saznajemo, nikad zaista početa tužilačka istraga o ovom slučaju, sadržaj oba izveštaja, dovoljan su razlog da, kad ih pročitamo, vidimo da nam je neophodan anketni odbor sastavljen od po jednog narodnog poslanika iz svake poslaničke grupe, koji bi utvrdio ko je obavestio bivšeg ministra odbrane Bratislava Gašića da je potrebno pokrenuti spasilačku misi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 ga je obavestio? Tog podatka nigde nema. Pokušano je da se sakrije i ko je od zamenika tužilaca i kako i dokle vodio istragu. Nažalost, sada svedočimo da kada jednom počnete da se rugate vladavini prava, onda tome nema kraja, a šteta je zajednička uvek. Dakle, ko ga je obavestio? Od koga je dobio informaci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 izveštajima znamo da nije poštovana pisana subordinacija, da je ministar Gašić naredbe o pokretanju spasilačke misije dao usmeno. Oktobra 2015. godine dva generala Vojske Srbije, generali Bandić i Živak, kažnjeni su disciplinskim merama. Verovatno bi bili kažnjeni i marta 2015. godine da su odbili usmene naredbe ministra, jer svi znaju da je takva vrsta naredbe morala biti pis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što dva čestita vojnika ne mogu da imaju pravo na vladavinu prava? Zašto smo morali da ćutimo na stranice ispunjene beščašćem, klevetanjem i sramoćenjem Omera Mehića objašnjavanjem da je uzrok helikopterske nesreće u tome što je bio pij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znam koliki moralni deficit morate da imate pa da pristanete na takvu kampanju i na takve poruke – koristi ovo, tako smo se dogovorili. Ne mogu ni da zamislim da li takvi ljudi mirno spavaju. Verovatno mirno spavaju, verovatno im ništa ne fali, ali mislim da niko od nas nema prava da mirno spava a da se ne donese zajednička odluka o tome da se utvrde sve okol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 je obavestio ministra Gašića? Odakle mu informacija da je bebi bilo gde potrebna pomoć? Ko je menjao plan leta? Da li je bilo komunikacije privatnim telekomunikacionim uređajima u helikopteru? Dok to ne utvrdimo neće biti dobro ni za kog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eroljub Arsić):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8, protiv i uzdržanih – nema, nije glasalo – 137, od ukupno 155 prisutnih narodnih poslanika. Konstatujem da Narodn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arko Đurišić na osnovu člana 92. Poslovnika Narodne skupštine, predložio je da se dnevni red sednice dopuni tačkom – Predlog zakona o izmenama i dopunama Zakona o kulturi, koji je podneo Narodnoj skupštini 16. septembra 2016.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narodni poslanik Marko Đurišić, želi reč? (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Hvala. Poštovani predsedavajući, poštovane kolege narodni poslanici, nažalost ne i javnosti, pošto je javnost danas isključena iz našeg rada, želim da skrenem vašu pažnju na nekoliko zakonskih predloga. Pretpostavljam da će sada predsedavajući dati pravo meni da, u skladu sa Poslovnikom, obrazložim nekoliko zakona koje predlažem da raspravljamo 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je posebno važno da razmotrite ove predloge zakona s obzirom na to da se na dnevnom redu ove sednice ponovo, kao i pre nedelju dana, nalazi jedan jedini zakonski predlog, i to zakonski predlog izmena i dopuna koji je predložila Vlada, a koji ima samo četiri člana. Mislim da gotovo šest meseci posle izbora, koji su raspisani da bismo sa novom energijom i još brže krenuli u reforme, ovakav način rada ne opravdava ni raspisivanje izbora, ogromnu energiju i novac koji je tada potrošen, ni sve ono što ovu zemlju čeka kako bi se transformisala i postala moderna evropska drža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edan od zakona su izmene i dopune Zakona o kulturi, koji je donet negde pri kraju prethodnog saziva, i mi predlažemo u izmenama i dopunama ovog zakona nekoliko interven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va je da se u kulturnu delatnost uvrsti umetnička fotografija. Tada je bilo protesta udruženja i ukazivanja na to da je umetnička fotografija u najvećem broju zemalja, u gotovo svim modernim zemljama prepoznata kao umetničko delo i da je to što država Srbija to ne radi loše, da će dodatno umanjiti prava umetničkih fotografa, njihovu ionako tešku egzistenciju zbog kršenja autorskih prava i smatramo da je potreba da se ispravi ova greška izmenama i dopunama Zakona o kultu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a stvar oko koje je bilo mnogo polemike tada je priča o penzijama za ugledne kulturne radnike, umetnike. Prvobitna ideja zakonodavca bila je da se to potpuno ukine. Onda je ipak, pod pritiskom javnosti, ostala ova mogućnost u zakonu, ali, kaže se, u izuzetnim slučajevima, a nije definisano u samom zakonu koji su to izuzetni slučajevi. Ostavljeno je ministru na arbitraž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predlažemo da se uvede obaveza da država onim najistaknutijim umetnicima, koji dobiju međunarodne i najviše međunarodne domaće nagrade, obezbedi nacionalnu penzi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6, protiv i uzdržanih – nema, nije glasalo – 140, od ukupno 156 narodnih poslanika. Konstatujem da Narodn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arko Đurišić, na osnovu člana 92. Poslovnika Narodne skupštine, predložio je da se dnevni red sednice dopuni tačkom – Predlog zakona o izmenama i dopunama Zakona o sistemu plata zaposlenih u javnom sektoru, koji je podneo Narodnoj skupštini 16. septembra 2016. god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arodni poslanik Marko Đurišić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Poštovani predsedavajući, poštovane kolege narodni poslanici, ovaj zakon je donet na kraju prošlog saziva, kada je Parlament radio i ostvarivao svoju osnovnu zakonodavnu ulogu. Međutim, samo usvajanje ovog zakona još uvek nije proizvelo efekte, po našem mišljenju loše, zato što je njegova primena odložena za 1. januar sledeće godine. Zato smatramo da je potrebno izvršiti neke intervencije kako bi ovaj zakon bio manje loš i kako bi uspeo da odgovori onoj nameri predlagača, a to je da se uvede red u ceo sistem pl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smatramo da je loše jeste to što usvojenim zakonom o ovom sistemu nisu obuhvaćene plate zaposlenih u javnim preduzećima, javnom medijskom servisu i Narodnoj banci Srbije. Znamo i sami da se tu pojavljuju najveće disproporcije i najveće plate u javnom sektoru se upravo nalaze u ovom delu, u javnim preduzećima, gde gotovo nema nikakve kontrole. Vidimo da se dele trinaeste, četrnaeste, ne znam ni ja koje plate u monopolskim preduzećima, koja jednostavno ne mogu da ne ostvaruju profit s obzirom na svoju monopolsku poziciju na tržiš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matramo da je potrebno izvršiti ovu izmenu kako bi mogao da se uvede stvarni red i da se stvarno zna, da dođemo do toga da se za isti posao, da radite u bilo kom delu javnog sektora, da li je to državna uprava ili javno preduzeće ili NBS, javni servis, prima ista pla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ledeća stvar, ovaj zakon je po našem mišljenju vrlo negativan za zaposlene, na brojne načine umanjuje njihova prava i mi smatramo da to mora da se promeni. Da se primene pravednija rešenja kod neraspoređenih radnika, s obzirom na to da oni sada bez ikakvog obrazloženja mogu da dobiju status neraspoređenih, dobijaju platu nekoliko meseci, a posle toga automatski im prestaje zaposl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smatramo da treba da se ukine član koji govori o budžetskom ograničenju, koje se postavlja kao nešto što je potrebno ispuniti. Vrhunski cilj je budžetsko ograničenje, poštovanje budžeta, a ne ostvarenje one uloge koju državni organ ili javno preduzeće treba da ostvari. Smatramo da je to pogrešan princip. Mislimo da svi ovi organi postoje da bi obavljali neki posao, a ne da bi poštovali budžet.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Stavljam n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3, protiv i uzdržanih – nema, nije glasao – 141 narodni poslanik. Konstatujem da Narodn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arko Đurišić predložio je da se dnevni red sednice dopuni tačkom – Predlog zakona o izmenama i dopunama Zakona o finansijskoj podršci porodici sa dec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Hvala, poštovana predsednice. Inače, danas je Međunarodni dan devojčica i ovaj zakon bi na određeni način pomogao ostvarenje onih ciljeva koji se inače na današnji dan promovišu, a to je pravo na obrazovanje, zdravstvenu zaštitu i ostale ljudske potreb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žalost, ono što nas je ponukalo da podnesemo ovaj predlog zakona je činjenica da on nije menjan od 2009. godine i pored velike priče o tome kako Srbija ima veliki problem sa natalitetom i kako je potrebno nešto uraditi kako bi se promenio trend, koji postoji već dugi niz godina, da više građana Srbije godišnje premine nego što se ro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alnost je danas tužna, poražavajuća. Podaci govore da samo 25% dece ostvaruje neko pravo iz ovog zakona, dok je 2000. godine taj procenat bio 50%. Mi smo predložili nekoliko rešenja, ja ću probati neka od njih da vam obrazložim, ali ovo je dosta obimna promena zakona i sasvim sigurno zahteva ozbiljnu diskusiju i žao nam je što u prethodnih skoro pet godina, koliko je formirana nova većina u Republici Srbiji, nije bilo sluha za ove teme i ni jedan jedini put se izmena i dopuna ovog zakona nije našla pred narodnim poslani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ša ideja je da se lakše ostvari cenzus koji je potreban za ostvarenje dečjeg dodatka kao osnovne mere podršci porodicama sa decom. Smatramo da bi se kroz ovu promenu i nekoliko drugih broj dece koja bi ostvarivala ovo pravo vrlo brzo mogao da poveća do 50%, a s obzirom na sjajno stanje u budžetu, kako svakodnevno slušamo i od premijera i od Vlade, to ne bi bio problem, jer, ako je u budžetu, kao što čujemo, milijardu evra više, mislim da na ovaj način potrošnja nekoliko desetina miliona evra ne bi trebalo da bude probl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aj predlog zakona bavi se i problemom samohranih roditelja. Poražavajuća je činjenica da danas jedna trećina samohranih roditelja živi u domaćinstvima gde je mesečno primanje po članu domaćinstva ispod 10.000 dinara i poražavajuća je činjenica da najveći broj siromašnih i onih koji se nalaze ugroženi u siromaštvu upravo dolazi iz porodica koje žive samo sa jednim roditel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aj zakon bi trebalo da omogući veću podršku hraniteljskim porodicama, kao i mnoge druge stvari. Pozivam vas da, evo danas, na Međunarodni dan devojčica stavite ovaj zakon na dnevni red i da razgovaramo o poboljšanju položaja ne samo devojčica, nego sve dece u Srbij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o glasanje: za – 13, protiv i uzdržanih – nema, nisu glasala – 142 poslanika. Konstatujem da nije prihvaćen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arko Đurišić predložio je da se dnevni red sednice dopuni tačkom – Predlog zakona o prestanku važenja Zakona o privremenom uređivanju načina isplate penz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KO ĐURIŠIĆ: Hvala. Poštovana predsednice, kolege narodni poslanici, Narodna skupština donela je Zakon o privremenom uređivanju načina isplate penzija pre dve godine. Poslednjih godinu dana naša poslanička grupa Socijaldemokratska stanka, Narodni pokret Srbije vam predlaže da donesemo zakon o prestanku važenja ovog zakona, koji pre svega treba da vrati one penzije na nivo koji je bio isplaćivan do oktobra 2014. godine, kada je zakon don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da je po potpuno nejasnom kriterijumu Vlada došla sa predlogom zakona, koji je, nažalost, skupštinska većina usvojila, da se svim penzionerima koji imaju penzije preko 25.000 dinara za procenat koji ide od 10%, u nekim slučajevima i preko 25%, umanje penzije, njihova zakonski stečena imovina, pravdajući sve to teškom materijalnom situacijom i problemima koji postoje u budžetu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le godinu dana od primene tog zakona mi smo počeli da slušamo priče o tome kako je stanje u srpskim finansijama nikad bolje, najbolje na svetu i da se u srpskom budžetu nalazi više ne deficit, nego suficit. Slušali smo prošle nedelje, ponavljam, da taj suficit iznosi preko 120 milijardi dinara. Uštede su, po ovom zakonu, bile procenjene na nekih 300 do 330 miliona evra godišn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ko je istina to što čujemo, da je u budžetu suficit od jedne milijarde evra, onda je sasvim jasno da su se stekli uslovi da ovaj zakon, koji je, pre svega, nepravedan, jer ne pogađa sve i pogađa one najugroženije, koji ne mogu ni da se bore za svoja prava jer, nažalost, ne možete očekivati da 600-700 hiljada ljudi, penzionera u poznim godinama protestuje i bori se za svoja prava, što im je jedino ostalo posle ovakve mere i ovakve odluke Vlade, prestane da važ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lažemo vam da se po njegovom stupanju na snagu penzije vrate na onaj nivo na kom su bile pre umanjenja 2014. godine, a da se razlika koja nije isplaćena u prethodne dve godine isplati u narednih godinu dana u 12 mesečnih r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matramo da treba da podržite ovaj zakon, zato što je Zakon o privremenom uređivanju načina isplate penzija nepravedan i ponižavajući za građan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2, protiv i uzdržanih – nema, nisu glasala – 144 poslanika. Konstatujem da nije prihvaćen ovaj predlog.</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rodni poslanik Marko Đurišić predložio je da se dnevni red sednice dopuni tačkom – Predlog zakona o izmeni Zakona o javnim medijskim servis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Hvala. Poštovana predsednice, kolege poslanici, pitanje naplate takse, kako se to nekada zvalo, na električno brojilo, a danas takse za javni medijski servis koja se naplaćuje na potpuno isti način kao do 2014. godine, uz račun za električnu energiju koji se isporučuje svakom građaninu koji ima brojilo, kada je donet, pored toga što je prekršio ko zna koje obećanje vladajuće većine o tome da će ova taksa biti ukinuta, a ona je posle samo nešto više od godinu dana vraćena, ovo rešenje koje je usvojeno donelo je novu neprav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ime, u zakonu je predviđeno da je poreski obveznik vlasnik svakog električnog brojila, bez obzira na to da li je to lice, fizičko ili pravno, vlasnik nekoliko električnih broji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što zakon nije predvideo mogućnost da se oslobodi, recimo, vlasnik električnog brojila na garaži, na nekom pomoćnom objektu u domaćinstvu, ti ljudi danas po nekoliko puta plaćaju ovu taksu. Iako danas možda ta taksa nije toliko velika, 150 dinara, ona je 150 dinara samo do kraja godine, podsetiću vas. Naredne godine ona bi mogla da bude do 500 dinara, koliko kaže zakon, zavisno kako će Upravni odbor Javnog medijskog servisa odluči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to smatramo da je potrebno doneti ovu izmenu, koja govori o tome da jedno fizičko, odnosno pravno lice može samo na jedno brojilo da plaća tu pretplatu, a ne na nekoliko, kao što je do sada sluč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uli smo danas i od poslanika vladajuće većine koji je postavio pitanje šta ćemo sa takvim slučajevima, šta će Vlada uraditi kako bi se to promenilo, evo, pošto Vlada ne radi, makar ne šalje zakone, poslala je samo dva za ova dva meseca, mi vam dajemo predlog za izmenu i dopunu Zakona o javnim medijskim servisima koji treba da reši ovaj problem i da omogući da se pravednije plaća ova taksa, koja je bila jedna od brojnih neispunjenih i lažnih obećanja vladajuće stranke. Hval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2, protiv i uzdržanih – nema, nisu glasala – 144 poslanika. Konstatujem da nije prihvaćen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arko Đurišić predložio je da se dnevni red sednice dopuni tačkom – Predlog zakona o predlaganj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KO ĐURIŠIĆ: Hvala, poštovana predsednice. Drago mi je što čujem odobravanje nekih narodnih poslanika za ovaj zakon. Malo zvuči rogobatno, ali, jednostavno, naša ideja da predložimo ovakav zakon je činjenica da ne postoje jasna pravila o tome na koji način se zakoni predlažu. Postoje opšte odredbe, koje se najčešće zloupotrebljavaju, vezano za donošenje i predlaganje zakona po hitnom postupku i statistika u prethodnom sazivu je poražavajuća – 54% zakona koje je Skupština usvojila Vlada Republike Srbije je predložila po hitnom postup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i su ušli u proceduru u roku od nekoliko dana, bili donošeni bez javne rasprave, bez toga da su zainteresovani činioci mogli da kažu svoje mišljenje, stručna javnost, bez toga da su bili na vreme i upoznati sa posledicama donošenih zakona, pa su onda takvi zakoni proizveli mnoge probleme u svojoj primeni i onda su se vraćali ponovo u Parlament na do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bi se te stvari promenile, mi smo podneli predlog ovog zakona, koji malo detaljnije razrađuje proceduru predlaganja zakona – koji su to izuzetni slučajevi kada zakoni mogu da se predlože po hitnom postupku i kako Skupština postupa sa takvim zako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eško je, naravno, brojati i praviti statistiku s obzirom na dva predložena zakona ukupno od strane Vlade Republike Srbije u ovom sazivu, od kojih je jedan bio po redovnoj proceduri, ali, evo, ovaj koji smo danas stavili na dnevni red je došao po hitnom postupku. Iako se o potrebi za njegovim usvajanjem govorilo mesecima unazad, i o nekim rokovima – to je trebalo da bude, ne znam, 1. oktobar, pa 10. oktobar –raspravljaćemo ga tek danas i usvojiti tek do kraja nede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o da je to loše, jer se time stavljaju oni na koje se zakon odnosi u neizvesnost. Na kraju, s obzirom na to da je, evo, javnost isključena iz ovog našeg zasedanja, nema TV prenosa, ne mogu da znaju ni o čemu se u zakonima koje Skupština donosi radi, na koji način će to uticati na njihove živote i mislimo da je zato potrebno doneti jedan ovakav zakon.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1, protiv i uzdržanih – nema, nije glasalo – 147 poslanika. Konstatujem da nije prihvaćen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arko Đurišić predložio je da se dnevni red sednice dopuni tačkom – Predlog zakona o dopunama Zakona o porezu na dodatnu vred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Hvala. Poštovana predsednice, kolege narodni poslanici, više od godinu dana pokušavamo da dobijemo vašu podršku za stavljanje na dnevni red predloga ovog zakona. Njegova suština je da se hrana za bebe oporezuje manjom stopom poreza – da ne bude 20% kako je sada, nego 10%.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kušavali smo da vam obrazložimo i ukažemo na brojne probleme roditelja koji zasnivaju porodicu, porodica sa malom decom, koje svakodnevno moraju da kupuju hranu za bebe i decu. Činjenica je da se one nalaze u teškom materijalnom stanju i da se zbog toga, nažalost, sve manji broj porodica odlučuje na podizanje potom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lagali smo ovu meru kao jedan početak i simbolični gest, koji treba da promeni stvari u Srbiji. Nažalost, vašu podršku nismo mogli da dobijemo i kada smo govorili jednom prilikom, kod izmena i dopuna Zakona o PDV, sa ministrom za finansije u ovom parlamentu, on je smatrao da jedna ovakva mera verovatno ne bi imala velike efekte i pozivao se na drugu meru, koja postoji u Zakonu o vraćanju PDV-a, da je to mnogo bolji način za podršku države porodicama sa dec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žalost, sada čujemo da Vlada ima nameru i tu meru da ukine i toliko pre smatramo da ovaj naš predlog zavređuje vašu pažnju s obzirom na to da je jedini razlog koji je ministar rekao da bi usvajanje jedne ovakve izmene donelo dodatno administriranje poreskim org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o da poreski organi, s obzirom na to da ne rade već dve godine, ne izdaju poreska rešenja privrednicima koji svoj porez plaćaju paušalno, ima sasvim dovoljno vremena da odredi ono što ovaj zakon predviđa, a to je da samo popiše šta je to hrana za bebe koja bi se onda usvajanjem ove izmene oporezovala nižom stopom PD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svajanjem ove mere, siguran sam, dali bismo jedan mali ali sasvim sigurno značajan doprinos porodicama sa decom i pomogli da se siva, ili ne znam ni ja kako da opišem, slika, koja govori o tome koliko se danas beba u Srbiji rađa i kakva nam je budućnost, da bi ovaj zakon mogao da pomogne, kao i Predlog zakona koji nije dobio vašu podršku, a radi se o novčanoj podršci porodicama sa dec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zivam vas da ipak ovaj predlog zakona stavimo na dnevni red i uradimo nešto za budućnost Srb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1, protiv i uzdržanih – nema, nije glasalo – 148 poslanika. Konstatujem da nije prihvaćen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arko Đurišić predložio je da se dnevni red sednice dopuni tačkom – Predlog zakona o izmenama i dopunama zakona o bezbednosti i zdravlju na 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četiri, protiv i uzdržanih – nema, nije glasalo – 155 poslanika. Konstatujem da nije prihvaćen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arko Đurišić predložio je da se dnevni red sednice dopuni tačkom – Predlog zakona o izmenama i dopunama Zakona o zdravstvenoj zašt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tri, protiv i uzdržanih – nema, nije glasalo – 158 poslanika. Konstatujem da nije prihvaćen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arko Đurišić predložio je da se dnevni red sednice dopuni tačkom – Predlog zakona o izmenama i dopunama Zakona o zdravstvenoj zašt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dva, protiv i uzdržanih – nema, nije glasalo – 159 poslanika. Konstatujem da nije prihvaćen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arko Đurišić predložio je da se dnevni red sednice dopuni tačkom – Predlog zakona o dopuni Zakona o zdravstvenom osigur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šest, protiv i uzdržanih – nema, nije glasalo – 155 poslanika. Konstatujem da nije prihvaćen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vas, pre nego što utvrdimo dnevni red, da proverimo kvorum. Molim vas da ubacite svoj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su prisutna 133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 dnevnog red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 130, protiv – šest, uzdržanih – nema, nije glasalo – devet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Skupština utvrdila dnevni red Druge sednice Drugog redovnog zasedanja Narodne skupštine Republike Srbije u 2016. godine,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službe da pripreme prečišćeni tekst dnevnog reda.</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lang w:val="sr-RS"/>
        </w:rPr>
        <w:t>D n e v n i   r e 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1. Izbor članova Saveta Regulatornog tela za elektronske medije, sa lista kandidata koje su podneli ovlašćeni predlaga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2. Predlog autentičnog tumačenja odredbe člana 6. Zakona o sticanju prava svojine na zemljištu, objektima i vodovima Privrednog društva za proizvodnju i preradu čelika Železara Smederevo d.o.o. Smedere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3. Predlog zakona o potvrđivanju Sporazuma o izmenama i dopunama Sporazuma o zajmu između Vlade Republike Srbije kao zajmoprimca i Vlade Republike Azerbejdžan kao zajmodavca za finansiranje izgradnje deonica Ljig–Boljkovci, Boljkovci–Takovo i Takovo–Preljina Auto-puta E-763 u Republici Srbiji od 2. februara 2012.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4. Predlog zakona o izmenama i dopunama Zakona o visokom obrazov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5. Predlog odluke o izmeni Odluke o izboru članova i zamenika članova odbora Narodne skupštin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vani poslanici, saglasno članu 27. i 87. st. 2. i 3. Poslovnika, obaveštavam vas da će Narodna skupština danas raditi i posle 18.00 časova, zbog potrebe da što pre donesemo akta iz dnevnog reda ove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lazimo na rad po utvrđenom dnevnom red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1. tačku dnevnog reda – IZBOR ČLANOVA SAVETA REM-a, SA LISTA KANDIDATA KOJE SU PODNELI OVLAŠĆENI PREDLAGA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poslaničke grupe, ukoliko to već nisu učinile, da odmah podnesu prijave za reč sa redosledom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hodno članu 192. stav 3. i članu 193. Poslovnika Narodne skupštine, otvaram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izvestilac nadležnog odbora, Snežana Paunović, želi reč? (Da.)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NEŽANA PAUNOVIĆ: Hvala. Poštovana predsednice, poštovane kolege narodni poslanici, Narodna skupština je, u skladu sa zakonom, u obavezi da izabere članove Saveta Regulatornog tela za elektronske medije zbog isteka mandata jednom broju dosadašnjih članova REM-a. Iz tog razloga, kao što sam već rekla, u skladu sa Zakonom o elektronskim medijima, nadležne službe i Odbor za kulturu i informisanje Narodne skupštine Republike Srbije sproveli su zakonom utvrđene procedure u vezi sa popunom ovih upražnjenih mesta članova Saveta R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Savetu Regulatora, koji, napomenuću, čini devet članova, upražnjena su tri mesta članova Saveta REM-a, i to mesta sledećih predstavnika: udruženja čiji su ciljevi ostvarivanje slobode izražavanja i zaštita dece, udruženja izdavača elektronskih medija i udruženja novinara i nadležnog odbora Skupštine AP Vojv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svojoj sednici, koja je održana 28. juna, Odbor za kulturu i informisanje konstatovao je da je Gordani Suši, predstavniku Udruženja izdavača elektronskih medija i Udruženja novinara, mandat istekao 23. maja 2016. godine. Javni poziv za izbor člana Saveta REM-a u ime ovog predlagača objavljen je 15. avgusta 2016. godine u dnevnom listu „Politika“, a 17. avgusta 2016. godine u „Službenom glasniku Republike Srbije“, kao i na veb-sajtu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lašćeni predlagači su, na osnovu člana 10. stava 2. Zakona o elektronskim medijima, u roku od 15 dana od dana objavljivanja, dostavili svoje predloge Odboru za kulturu i informisanje i, uz predloge kandidata, dostavljena je sva potrebna dokumentacija koja je propisana zakonom. Nadležna služba Narodne skupštine obezbedila je predstavnicima predlagača prostor za održavanje sastanka radi utvrđivanja zajedničkog predloga dva kandidata, odnosno liste od dva kandid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listi kandidata koju je podneo ovlašćeni predlagač Udruženja izdavača elektronskih medija i Udruženja novinara nalaze se Biljana Ratković Njegovan i Goran Peković. Na osnovu postignutog dogovora, a u skladu sa članom 11. stav 8. Zakona, Odbor je 22. septembra 2016. godine obavio razgovor sa predloženim kandidatima i zaključio da isti uputi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mandat je 18. februara 2016. godine istekao i Goranu Karadžiću, koji je u ovom organu bio kao predstavnik nadležnog odbora Skupštine AP Vojvodine, koji je biran na period od šest godina. Javni poziv za izbor člana Saveta REM-a u ime ovog predlagača objavljen je takođe 15. avgusta 2016. godine u dnevnom listu „Politika“ i 17. avgusta 2016. godine u „Službenom glasniku Republike Srbije“, naravno, kao i na veb-sajtu Narodne skupštin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lašćeni predlagač je imao rok od 15 dana da, na osnovu člana 10. stav 2. Zakona dostavi svoje predloge Odboru za kulturu i informisanje, što je i učinio. Uz predloge kandidata, dostavljena je i sva potrebna dokumentacija koja je propisana Zakonom o elektronskim medi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dbor je 22. septembra 2016. godine obavio razgovor i sa ovim predloženim kandidatima i zaključio da listu kandidata koju je kao ovlašćeni predlagač podneo nadležni odbor Skupštine AP Vojvodine, a na kojoj se nalaze Siniša Isakov i Đorđe Vozarević, dostavi Narodnoj skupštini jer su se stekli uslovi za sprovođenje postupka za izbor članova Saveta Regulatornog tela za elektronske med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dbor za kulturu i informisanje je Narodnoj skupštini uputio izveštaje sa održanih sednica, u kojima su navedeni svi elementi sprovedenih procedura, kao i biografije kandidata za članove Saveta REM koje su predložili zakonom ovlašćeni predlagači.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predsednici, odnosno predstavnici poslaničkih grupa žele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Ana Stev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NA STEVANOVIĆ: Uvažena predsednice, drage kolege narodni poslanici i narodne poslanice, poštovani građani Srbije, pre nego što započnem uopšte raspravu o članovima REM-a, volela bih samo da se osvrnem na dužnosti ovog regulatornog t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retko da se građani pitaju (ne samo građani, već i političari) ko je zadužen za to da se starlete i rijalitiji uklone sa naših medija. Upravo je REM ona institucija koja je zadužena za to. Međutim, REM taj posao ne radi. REM je zadužen za zaštitu, zatim za razvoj i za očuvanje medijskih sloboda i razvoja mišljenja. Takođe, REM je zadužen za zaštitu interesa javnosti i mora da brine o kvalitetu programa kao takv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mogu da govorim kasnije, pošto se ne osećam trenutno baš najbo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Možete, nakon svih poslanika, a videćemo kad je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NA STEVANOVIĆ: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Da li se još neko od ovlašćenih predstavnika javlja za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Vesna Marj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SNA MARJANOVIĆ: Zahvaljujem, gospođo predsednice. Dana 19. januara 2016. godine citirala sam aktuelnog premijera Republike Srbije, koji je u to vreme obrazlagao svoju odluku za raspisivanje vanrednih parlamentarnih izbora. Danas ću ga citirati ponovo. Tada je rekao da mu je potreban pun mandat za podršku naroda kako bi Srbija bila spremna da se pridruži EU kao partner za donošenje teških odluka, a između ostalog kako bi se više poštovali civilni sektor i kako bi mediji koji rade slobodno činili Srbiju uglednijom u sve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kon poslednjeg izveštaja EU o napretku, a i deklaracije Parlamentarnog odbora za pridruživanje, koji je nedavno održan upravo ovde, u zgradi Parlamenta, kao nedostatak napretka u oblasti medija istaknut je upravo nedovoljno nezavisan položaj regulatornog tela o kom danas govorimo i u čije članstvo biramo kandida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međuvremenu smo, čini se nama u DS, sve dalje od Evropske unije, a danas je pitanje za sve nas da li smo dalje i od onih evropskih, ili demokratskih, vrednosti koji se zasnivaju na poštovanju pravne države, na poštovanju zakona, na poštovanju podele vlasti i poštovanju nezavisnosti regulatornih tela, dakle da li smo tu nešto napredov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ćemo dokazati da, nažalost, nismo, a primer je upravo jedna, rekla bih čak, sapunska opera ili politički triler koji je trajao mesecima, biće skoro godinu dana kada je u pitanju izbor članova Saveta RE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tovo cele prošle godine, naočigled javnosti, građana Srbije, Skupština Srbije ili ovaj visoki dom, kako često volimo da ga istaknemo, zloupotrebljen je kao najvažnija demokratska institucija u zemlji kako bi se poslanička većina naterala da izabere jednog jedinog kandidata, unapred, bez demokratske rasprave i bez poštovanja procedu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deće se iz priloženog da se radi o ličnosti o kojoj ne želim da govorim lično, želim da govorim o njemu samo u kontekstu poštovanja procedure i činjenice da se po svaku cenu želelo doći do načina, uz gaženje svih procedura, svih pravila, da upravo on bude izabran na ovo mes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Htela bih, takođe, da podsetimo, i poslanike koji su, između ostalog, novi u ovom sazivu i građane – kada su istekli ili isticali mandati za ova tri upražnjena mesta koja danas biramo. Gospodinu Goranu Pekoviću mandat je istekao davnog 16. decembra 2015. godine, Porfiriju Periću i Goranu Karadžiću 26. marta 2016. godine i Gordani Suši 23. marta ove godine tokom predizborne kamp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 nas se sada postavlja nekoliko pitanja. Zbog čega je taj proces trajao toliko dugo, naročito kada je u pitanju izbor za mesto ispred nevladinih organizacija ili organizacija civilnog društva koje se bave ljudskim pravima i pravima deteta? Proces za izbor za ovo mesto počeo je 13. oktobra 2015. godine i, kao što vidimo, završava se tek danas. Dakle, pitanje je – zbog čega se to des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se postavlja pitanje s obzirom na to da zakon u svom članu 11. kaže da, od trenutka kada Odbor za kulturu utvrdi listu kandidata, ta lista mora ići na raspravu u plenum na prvoj narednoj sednici Skupštine. U periodu od kada je izabrana i potvrđena lista na Odboru za kulturu i informisanje 4. februara 2016. godine do raspisivanja izbora održano je osam sednica, sedam u vanrednom i jedna u redovnom zasedanju, da bi lista bila stavljena na dnevni red na poslednjoj sednici, ili jednoj od poslednjih pred samo raspisivanje izbora, i volšebno odmah i povuče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ašto? Iz priloženog i svih okolnosti koje su se nakon toga desile možemo da zaključimo samo jedno. U međuvremenu je raspisan konkurs za izbor kandidata ispred članova novinarskih udruženja i, gle čuda, na ovoj listi se sada ponovo pojavljuje gospodin Peković. Zaključujemo da je to bio razlog zbog čega, uprkos Zakonu o elektronskim medijima, kršeći ga, član ispred nevladinih organizacija i organizacija civilnog društva do dana današnjeg nije izabran, iako je proces trajao skoro godinu dana – da bi se, zapravo, otvorila mogućnost da se drugim kanalom ili na drugi način izabere očigledno poželjna ličnost za mesto u ovom savetu. Postavlja se pitanje – zašto? To je pitanje za sve nas i pitanje za javnost i za građane Srb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što je ovo sve važno? Mi možemo i mislim da smo vrlo često, nažalost, zloupotrebljavali činjenicu da se radi o jednom veoma kompleksnom, tehnički ne uvek tako razumljivom procesu za građane da bismo zamaglili ono što je suština ovog pitanja. Nije nikakva tajna da je glavna tema u Srbiji poslednjih godina ne samo sloboda medija, o čemu je mnogo bilo reči i, nadam se, biće još, već o tome kakav program gledaju građani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e to kvalitet za koji se mi kao poslanici zalažemo? Da li su to rijaliti šoui? Da li su to skandalozne emisije pune nasilja i vulgarnosti koje se gledaju u terminima kada bi i mladi ljudi i građani Srbije mogli da gledaju obrazovne programe, kulturne programe i da budu i blagovremeno i na pravi način informisani? To je ono čime se bavi ova agencija, gde mi danas biramo ljude koji treba da brane upravo i isključivo taj javni interes. Naš je zadatak da sprečimo da u tu agenciju budu izabrani oni koji će braniti lični, partikularni, politički ili bilo koji drugi privatni inte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što je to važno? Da se podsetimo člana 22. Zakona o elektronskim medijima – šta radi ovaj savet, šta radi ova agencija? Izdaje dozvole za pružanje medijskih usluga, uređuje kriterijume za izdavanje dozvola, vodi registar, kontroliše rad medija (dakle, ne kontroliše ni Vlada, ni Skupština, nego upravo ovo regulatorno nezavisno telo), izriče određene mere, podstiče očuvanje (obratite pažnju) i zaštitu srpske kulture i jezika i kulture nacionalnih manjina, podstiče razvoj stvaralaštva, podstiče razvoj profesionalizma i uređivačke nezavis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o na nadležnom odboru postavili pitanje kandidatima koji su danas na dnevnom redu, naročito jednom od njih, koji je već jedan mandat bio u ovoj agenciji. Pitali smo ga – šta ste vi lično učinili da se podstakne razvoj stvaralaštva, da se unapredi program, da se podstakne razvoj profesionalizma i uređivačke nezavisnosti? Nismo dobili dobar odgovor.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želim da istaknem važnost ove agencije kada su u pitanju i neke druge odluke. O tome će možda govoriti i moje kolege i koleginice u nastavku rasprave, a odnosi se na značaj javnih servisa jer je Regulatorna agencija za elektronske medije direktno nadležna za rad javnih medijskih servisa, pre svega izborom članova upravnih od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proteklom periodu može se jasno videti, da je ova agencija želela da osnaži javne medijske servise, ne bi vodila proces izbora članova upravnih odbora na netransparentan način, bez pružanja bilo kakvog jasnog odgovora legitimnim pitanjima koja je uputila javnost – stručna, građanska, civilna i mi kao narodni posla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bog toga smatram, i možda idem korak napred kroz još jedan primer, a to je primer kako je biran i kako će biti biran kandidat ispred predlagača AP Vojvodine, imajući u vidu da smo imali već jednu listu ovde pred Skupštinom, koja je bila potpuno legitimna. Poslanici većine pred raspisivanje izbora nisu želeli da daju poverenje nijednom od dva tadašnja kandidata. Sada imamo novu listu. Na njoj se nalazi jedan koji je bio i na prethodnoj. Pošto tada nije izabran, ne morate biti mnogo pametni da zaključite da verovatno neće biti ni sada. Zašto, ako je već imao poverenje poslanika, nije izabran onda kada je bilo vreme upravo predviđeno zakonom i zašto smo izgubili skoro godinu da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iz priložene dokumentacije u poslednjih godinu dana vrlo je jednostavno zaključiti da će poslanici SNS-a danas ili sutra, kada bude dan za glasanje, glasati za Gorana Pekovića i gospodina Vozarevića. Ako nisam u pravu, onda se postavlja pitanje zašto smo godinu dana odugovlačili proces, uz kršenje svih mogućih procedura i, pre svega, urušavanje dostojanstva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o ovde branioci nezavisnosti tih tela i nezavisnosti ljudi koji će u ime i u interesu građana obavljati taj posao. Ako smo mi dozvolili da svako može da utiče na ishod glasanja u Skupštini na tako transparentan, očigledan i sraman, rekla bih, način, onda je to jedna jako loša poruka i za građane Srbije i za Parlament, koji treba da bude branilac svih građana i branilac pravne države u Republici Srbi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bog toga, Demokratska stranka će podržati kandidata koga su predložile organizacije civilnog društva, jednog od dva predložena, ali zbog zloupotreba u procesu izbora kandidata ispred udruženja, ispred AP Vojvodine, ne znam da li smo u mogućnosti da na legitiman način podržimo bilo kog kandid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hvaljujem se zasada, ostaviću vreme ovlašćenog predlagača za kas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Izvolite. Po Poslov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MARTINOVIĆ: Gospođo predsednice, povređen je član 107 – dostojanstvo Narodne skupštine. Odmah da kažem, neću tražiti da Skupština glasa o povredi Poslovnika, ali ne mogu da dozvolim da bilo ko proziva SNS da je ona navodno odgovorna za kršenje procedure oko izbora članova Saveta REM-a, zato što to nije ta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ne mogu da dozvolim da bilo ko, iz bilo koje poslaničke grupe stavlja na stub srama SNS zato što će za nekoga glasati ili zato što za nekoga neće glasati. Srpska napredna stranka će glasati onako kako ona misli da je najbolje i neka svaka poslanička grupa glasa onako kako misli da je najbolje, a biće izabran onaj koji bude dobio većinu glasova narodnih poslanika. Nedopustivo je da se blati cela jedna poslanička grupa i cela jedna stranka samo zato što neko u jednom momentu nema većinu pa ne može da izgura svog kandidata, pa sada mi treba za njega da glas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to je nešto što, mislim, u Narodnoj skupštini nije zabeleženo, da se od 11 minuta rasprave pet minuta priča o Aleksandru Vučiću, a ostalih šest minuta – a zašto vi iz SNS nećete glasati za ovog, nego ćete glasati za onog? Na kraju krajeva, otkud vi uopšte znate za koga ćemo mi da glas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ne tražim da se glasa o povredi Poslovnika, ali tražim da se zaštiti dostojanstvo Narodne skupštine, jer ovde su upotrebljene reči da je nešto sramno, da SNS krši proceduru, da nekome nešto onemogućava, što apsolutno nije ta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Ja sam se, istine radi, prijavila za diskusiju, pa ću iskoristiti svoje pravo da odgovorim pojedinim poslanicima, kasnije, o poštovanju procedure, pošto sam i predsednik Odbora za kulturu i informi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tojim iza toga da je procedura poštovana, kao što je poštovana procedura i u prošlom mandatu, iako je predsednica bila poslanica koja je govorila pre m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ma replike. Povreda Poslovnika, dostojanstvo Parlamenta ugroženo time što ste vređali jednu poslaničku grupu i govorili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a ste rekli, gospodine Martinoviću, kako je nazvana grup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Da je poslanička grupa SNS odgovorna za sramno kršenje procedu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smatram da ne smemo da napadamo jedni druge, jer pravo glasanja je isključivo pravo poslanika, pojedinačno, koga želi a koga ne želi da podrži. Znači, to nije kršenje procedure, to je udaranje u zdrav razum ako nekome spočitavate kako je glas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Boško Obrad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OŠKO OBRADOVIĆ: Poštovana predsedavajuća, poštovane kolege narodni poslanici, bez obzira na to koji je vladajući režim bio na čelu Srbije od formiranja ovog regulatornog tela za elektronske medije, ranije RRA, sadašnjeg REM-a, oni su uvek bili instrumentalizovani u političku funkciju i nikada nisu vršili svoj posao. To je ono što je osnovni problem koji naša poslanička grupa Dveri ima sa radom ovog državnog t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što se tek sada biraju novi članovi? Jer, prosto, najbolje je ostaviti one članove koji su se pokazali kao sluge svih režima. Najbolje bi bilo ne menjati ih uopšte. Oni koji su tako dobro služili prethodnom režimu tako dobro služe i ovom režimu. A opet, oko ovih novih koje treba sada izabrati, da vidimo ko može da izvrši veći uticaj, da li bivši ili sadašnji režim, ali da u svakom slučaju oni ne budu nezavisni i stručni već instrumentalizovani u političke funk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veri su apsolutno protiv ovakvog rada ovog državnog regulatornog tela i navešću nekoliko ključnih razloga. Prvi je njihov odnos u dosadašnjim izbornim kampanjama, i 2012, i 2014, i 2016. godine, kada je ovo državno telo izgubilo svaki smisao postojanja. Naime, oni treba da obezbede ravnopravan medijski tretman u izbornom procesu svih učesnika u izborima. Oni to nikada nisu uradili, ni 2012, ni 2014, ni 2016.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sve naše prijave, na sve naše zahteve da se obezbedi ravnopravan medijski tretman su se oglušili. Uvek im je izgovor bio potpuno besmislen, da tek rade analizu i da će posle izbora biti poznata konačna analiza tretmana svih izbornih učesnika u medijima. Posle izbora ta analiza više nije relevantna niti bitna, niti može da utiče na rezultate izbora. Dakle, REM, bivša RRA, toleriše neravnopravan tretman svih medijskih učes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da je SNS na poslednjim izborima imao preko 60% prisustva u medijima, a svi ostali učesnici izbornog procesa 40%. E, to ne može, zato postoji REM, koji će da kazni one medijske emitere koji ne poštuju ravnopravnost svih učesnika u izbornom procesu. To nikada nije uradio REM, nikada nikoga nije ozbiljno kaznio, nikada nikog nije isključio iz emitovanja, nikada nikome nije zabranio emitovanje programa, iz prostog razloga što neravnopravno tretira izborne učesnike, a obavezan je da ih ravnopravno treti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ne govorim o tome kako političari sa vlasti neprestano zloupotrebljavaju državne funkcije u izbornoj kampanji. Mislite da ih je REM nekada opomenuo, da ih je nešto kaznio ili im zabranio? Naravno da ne. Dakle, imamo situaciju u kojoj se REM neprestano stavlja u funkciju izvršne vlasti, a evo sada, šest meseci posle izbora, još uvek nemate izveštaj ovog regulatornog tela za elektronske medije o nedavno održanim izborima. Čak ni posle šest meseci nisu sposobni da podnesu izveštaj, da vidimo je li bilo ili nije bilo, a svi znamo da nije bilo ravnopravnog medijskog tretmana svih izbornih učes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e naše prijave jednostavno su odbačene pod besmislenim izgovorima. Da ne govorim da smo, recimo, 2014. godine na izborima izbačeni iz one debate na RTS-u i da su pravo da učestvuju imale samo parlamentarne stranke. Zamislite tek te besmislice. Ne postoje parlamentarne stranke kad je parlament raspušten. Svi smo podjednaki izborni učesnici koji predamo deset hiljada potpisa i podjednako pravo imamo da budemo ravnopravno tretirani u medijima. Nikada to nije poštovano. Uvek su stranke na vlasti imale više od 50% medijskog tretmana, a svi ostali na kašič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i problem s ovim regulatornim telom jeste ignorisanje svih ozbiljnih inicijativa da se stane na put ovim katastrofalnim rijaliti programima koji promovišu prostituciju, nasilje, pornografiju i sve druge gluposti ovoga sveta. Još 29. marta 2013. godine tražili smo zabranu pet rijaliti šoua zbog vređanja javnog morala, skaradnosti, promocije pedofilije, medijske prostitucije kao i ruženja svih tradicionalnih vrednosti u Srbiji. U pitanju su u potpunosti nemoralne emisije: „Veliki brat“, „Farma“, „Preljubnici“, „Luda kuća“ i „Trenutak istine“. Mislite li da je tadašnji RRA ikada reagovao? Ili kada smo 16. aprila 2015. godine ponovili ovaj zahtev i tražili od RRA da kazni televizije koje puštaju programe poput rijalitija „Parovi“. Naravno da ni tada ovaj takozvani REM ništa nije reagov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oni stoje iza rijaliti šoua. Oni im dozvoljavaju emitovanje, oni pothranjuju, promovišu, podržavaju emitovanje ovih najskaradnijih programa u najudarnijim televizijskim terminima. Jesu li nekada nekoga kaznili, isključili, zabranili emitovanje ili ga pomerili na posle ponoći, ili ih, ono što smo uvek predlagali, dodatno oporezivali zbog ovih kič i šund programa, pa makar da od toga imamo neke koristi, pa da taj novac uložimo u finansiranje kulturno-obrazovnih programa, školskih programa, sportskih programa i svega onog drugog što treba da bude pravi porodični program na našim medi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nego treba rijaliti šoui da budu u najudarnijim terminima na našim medijima. Zašto? Da bi se zaludela ova nacija, da bi se raspametilo ono malo što nam je ostalo pameti, da bi se skrenula pažnja sa ključnih državnih problema, da se ne bi razgovaralo o vlasti i o njenom učinku ili neučinku i njenim rezultatima ili odsustvu rezultata, nego da bi „Parovi“, „Farma“, „Veliki brat“, „Trenutak istine“ bile teme koje će biti u dnevnim novinama sutradan, nakon emitovanja u velikim elektronskim medi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da li neko sistematski pothranjuje rijaliti šoue da bi oni zabašurili ozbiljne teme u ovoj državi ili možda zapravo toleriše ukrupnjavanje medijskog monopola stranih emitera na našem tržištu? Da li mi, kao što je svojevremeno Crnjanski tridesetih godina govorio da postajemo kolonija strane knjige, danas možemo da kažemo da postajemo poput kolonija stranih medijskih sadržaja, da gubimo domaće medije i postajemo kolonija ukrupnjenog stranog medijskog progr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vo, da vas informišem,, ako niste upoznati, da od sutra kablovski operater SBB, koji drži više od 60% tržišta u Srbiji, izbacuje iz svog programa naš domaći televizijski SOS kanal, koji jedini u Srbiji ozbiljno prati domaći sport. Time, naravno, pravi monopol za strane sportske kanale, ubija praćenje domaćeg sporta i naravno da REM na to ne reag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o što REM ne reaguje, i to je možda najskandaloznija stvar koju želim da kažem u vezi sa ovom državnom institucijom, a to je da ona toleriše emitovanje prekograničnih kanala, poput, recimo, „Foksa“, „Animal planeta“, „Diskaverija“, „Histori“ ili drugih, koji ovde imaju svoje ispostave u Srbiji, ovde uzimaju domaće reklame i naplaćuju te reklame i ovde ih emituju, ali ovde nikakav porez ne plaćaju jer se vode kao prekogranični kanal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li može bilo koji domaći operater da ne plaća porez za emitovanje i oglašavanje? Naravno da ne može, biće kažnjen. Strani prekogranični kanali mogu da ne plaćaju porez u Srbiji i da krše Zakon o oglašavanju i to toleriše REM. Dakle, REM ne radi svoj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vo da budem precizan. Iako je Zakon o oglašavanju stupio na snagu, on se ne poštuje. Hiljade TV spotova domaćih kompanija i dalje se svakodnevno naknadno ubacuje u programe koji se reemituju u mrežama srpskih operatera. Međutim, vreme je da se postavi pitanje – zašto za kanale čija su sedišta u zemljama EU i Amerike, a reemituju se u Srbiji, ne važe srpski zakoni, a važe, recimo, za kineske ili ruske kana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k se domaći emiteri grče iz dana u dan da opsluže brojne domaće poreske obaveze, propise i regulative, za čije i najmanje prekoračenje dobijaju drakonske kazne i zabrane emitovanja, dotle prekogranični kanali ubiraju ekstraprofit naplaćujući emitovanje domaćih reklama i spotova bez bilo kakvih poreskih obaveza prema Republici Srbiji, dok REM sp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maće televizije, koje su značajne za informisanje građana i punjenje budžeta, nemaju ravnopravne uslove privređivanja jer su, kršenjem ovog zakona, prekogranični kanali u dominantnoj, monopolskoj poziciji. Dakle, ponovo su interesi stranaca u Srbiji u prvom plan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mreži SBB-a od 12. oktobra, kao što sam već rekao, ostaće jedva nekoliko domaćih kanala, ali neće biti domaćeg sporta, čime neko praktično ostvaruje monopol na našem medijskom tržiš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de je tu zaštita interesa države Srbije da stimuliše i razvija sport i sportske aktivnosti i zdrave stilove života, pre svega kod mladih? Dakle, SOS kanal 20 godina vodi kampanje protiv droge, pušenja, za fizičko i mentalno zdravlje nacije. Da li je to razlog da bude isključen iz SBB sistema? Očigledno je prisustvo sukoba interesa i postojanje nelojalne konkurencije ako na mreži u čijem je vlasništvu šest kanala Sport kluba eliminišete direktne konkurente kao što su, recimo, Arena ili SOS kanal.</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što REM ne ispunjava svoje zakonske obaveze? Da li će se oglasiti drugi državni organi? Da li vlast ima kakvu ulogu, gospodine Martinoviću, u ovome ili ne? Ko toleriše ovu vrstu ukrupnjavanja stranog monopola u sferi medija koji preovlađuje i u pisanim i u elektronskim medijima i čime naša domaća medijska scena jednostavno na taj način dolazi u drugi plan da vi ne možete prosto da budete prisutni na sopstvenom medijskom tržiš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strani mediji vrše neku vrstu kolonijalizacije našeg medijskog prostora i država to dozvoljava. Dakle, kako onda da imamo poverenje u bilo kog novog kandidata? Da li je taj novi kandidat ovde pred nama ikada izložio neki svoj plan rada ili šta on uopšte želi da radi ili kakve bi možda nove ideje mogao da ponu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ostalom, da li tu ima bilo kakvih novih kandidata, ako je jedan kandidat bio, recimo, primera radi, gospođa Snežana Stojanović Plavšić, državni sekretar Ministarstva za kulturu i informisanje u vreme Mlađana Dinkića i poslanik URS-a, članica Odbora za kulturu i Programskog saveta RTS-a u vreme te vlasti, kakav je to novi kandidat i šta on novo donosi u REM, ili možda neki visoki funkcioner Čankove LSV? Čak za jednog kandidata postoji i da je trenutno član SDS Borisa Tadića, što ne znam da li je tačno, ali bio bi red da se potvrdi. Radi se o Goranu Pek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vidim zašto bismo mi uopšte podržali izbor ovakvih kandidata koji su ili predstavnici bivšeg ili su bliski sadašnjem režimu ili, što je još verovatnije, rade za gazde oba režima, za strance, pošto su i bivši režim i sadašnji režim uvek gledali više strane nego domaće interese, pa su tako stranci zapravo i vladali osnovnim sferama našeg društva – privredom, medijima i drugim ključnim segmentima upravljanja Srbijo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REM ne radi svoj posao, REM služi vlastima, REM u izbornom procesu ne štiti interese ravnopravnosti svih medijskih učesnika, REM ne štiti porodične TV programe od nasrtaja rijaliti šoua i promocija svega nakaradnog, kiča, šunda i nemorala, REM ne oporezuje ili ne kažnjava, ne juri prekogranične kanale, koji ovde zloupotrebljavaju svoju poziciju i ostvaruju prihode a ne plaćaju porez ovoj drž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M gubi svaki smisao i svaku svoju funkciju i svaki ovaj izbor, bilo kog ovog kandidata, ako se nastavi ovakva praksa, nema nikakvog smisla, jer je REM izgubio smisao. Mi ovde treba da dovedemo u pitanje poslovanje jedne tako besmislene institucije koja jednostavno ne vrši nijednu svoju funk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je moguće da mi imamo izbore u Srbiji u kojima pobednik na izborima, naravno, gospodin Aleksandar Vučić, nije sporno da je pobedio na tim izborima, ali nije izašao ni na jedan direktan televizijski duel sa bilo kim iz opozicije već punih pet godina? Ljudi, da li je to normalno? Kako se zove ta sloboda medija? Kako se zove ta demokratija u kojoj taj veliki lider i tako moćan državnik i tako veliki pobednik na izborima ne sme da izađe ni na jedan direktan televizijski duel nijednom opozicionaru nikad i nig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azite, nemojte sada da branite Aleksandra Vučića, nema potrebe. On je sam rekao u emisiji „Ćirilica“ – izaći ću sam protiv svih opozicionih lidera na duel. Naravno, opet je prekršio svoje predizborno obećanje i nije izaš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Kakve veze ima REM sa ovi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Hvala što ste me podsetili. REM ima veze sa tim što bi obaveza REM-a bila, ako bi on radio svoj posao kako treba, da reguliše izbornu materiju tako da obezbedi kvalitetne televizijske duele učesnika na izborima, da obezbedi reklamiranje bez troškova, o državnom trošku na državnim nacionalnim frekvencijama i da podstakne tu vrstu dijaloga, polemike, suprotstavljanja i sučeljavanja između vlasti i opozicije, a ne da, praktično, omogućava vladajućem režimu, svejedno kom, sad je Srpska napredna stranka upotrebila 60%, možda je Demokratska stranka prošli put upotrebila 70% medijskog prost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e imamo u izveštajima REM-a, ali kada? Šest meseci posle izbora, kad su izbori prošli, formirana nova vlada, onda se seti neki OEBS, onda se seti neki REM da kaže da su izbori, medijski gledano, bili neregularni, da nije bilo ravnopravnog tretmana učesnika na izborima i naravno da su izbori u tom smislu bili krajnje neregular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Srpski pokret Dveri će na svaki način tražiti ukidanje ili potpuno preimenovanje i stavljanje u drugu funkciju ovako obesmišljenog državnog regulatornog tela za elektronske medije. Oni služe vlastima, oni služe interesu stranog kapitala ovde, oni ne rade za naše domaće ekonomske i medijske interes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vani narodni poslanici, u skladu sa članom 87. Poslovnika Narodne skupštine, sada određujem redovnu pauzu, u trajanju od 60 minuta, i sa radom nastavljamo u 15.00 časova. Hvala vam.</w:t>
      </w:r>
    </w:p>
    <w:p>
      <w:pPr>
        <w:pStyle w:val="Normal"/>
        <w:tabs>
          <w:tab w:val="clear" w:pos="720"/>
          <w:tab w:val="left" w:pos="1418" w:leader="none"/>
        </w:tabs>
        <w:spacing w:lineRule="auto" w:line="240" w:before="0" w:after="0"/>
        <w:rPr/>
      </w:pPr>
      <w:r>
        <w:rPr>
          <w:rFonts w:cs="Times New Roman" w:ascii="Times New Roman" w:hAnsi="Times New Roman"/>
          <w:sz w:val="26"/>
          <w:szCs w:val="26"/>
          <w:lang w:val="sr-RS"/>
        </w:rPr>
        <w:tab/>
        <w:t>(Posle pauze – 15.0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Ko se još javlja od ovlašćenih predstavnika? Marko Đuri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Hvala, poštovana predsednice. Kolege narodni poslanici, danas raspravljamo o izboru tri člana Saveta Regulatora, kako kaže zakon, ili REM, kako se kaže u žargonu. Treba da se zamene članovi kojima je mandat prestajao još 16. decembra prošle godine, zatim 18. februara ove i 23. marta ove godine. Znači da taj organ radi u nepotpunom kapacitetu više od pola godine. Teško je objasniti zašto smo došli u situaciju da ranije nisu izabrani člano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 nama je danas predlog koji je u prethodnom sazivu Odbor za kulturu i informisanje predložio Narodnoj skupštini još 4. februara i mi smo nekoliko dana posle toga imali zasedanje gde je trebalo da se izjasnimo o ovom predlogu, predlogu verskih zajednica i predlogu koji je dolazio iz odbora AP Skupštine Vojv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 nekog čudnog razloga Skupština uopšte nije odlučivala o tada utvrđenom predlogu za izbor članova koje su predložile nevladine organizacije kojima je cilj ostvarivanje slobode izražavanja i zaštita dece. Tek danas raspravljamo o tome, a formalno je taj predlog ovde još iz starog sazi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ćina u Skupštini nije, kao što smo čuli, usvojila ni predlog koji je tada poslao nadležni odbor AP Skupštine Vojvodine, a iako je krajem marta isticao mandat članu koga predlažu udruženja izdavača, elektronskih medija i udruženja novinara, zbog izbora, pretpostavljam, procedura je pokrenuta tek krajem leta, u avgustu, i danas razgovaramo o tom predlog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stavlja se pitanje da li je ta činjenica da nije bilo punog sastava Saveta Regulatornog tela za elektronske medije doprinela da taj organ praktično ne obavlja svoju funkciju u ovoj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o u ovoj godini imali parlamentarne izbore, održane 24. aprila, i kampanju, i s obzirom na činjenicu da ova skupština nije usvojila ni nadzorni odbor koji bi trebalo da kontroliše sprovođenje izborne kampanje, REM je ponovo bio glavno telo koje je trebalo da kontroliše i prati izveštavanje elektronskih medija, čije izveštavanje u današnje vreme ima, sasvim sigurno, najveći uticaj na javno mnj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već mi ne možemo da se složimo oko toga kakvi su bili naši utisci o načinu rada elektronskih medija u to vreme, hajde da se poslužimo izveštajem Ograničene misije za posmatranje izbora OEBS-a, koja je dala svoj konačni izveštaj negde, čini mi se, krajem avgusta ove godine. Tu se nalazi nekoliko vrlo zanimljivih konstatacija i ja, ukoliko niste pročitali taj dokument, želim da podelim to sada sa va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tom izveštaju OEBS-a stoji da su aktivnosti Vlade i vladajuće stranke bile dominantna tema u izveštavanju o izbornoj kampanji u sklopu informativnog programa. Analitičko i kritičko izveštavanje na uticajnim televizijskim kanalima sa nacionalnom pokrivenošću je bilo ograničeno, delimično zbog sveprisutne autocenzure, koja je rezultat političkog uticaja na sektor medija. Zbog nedostatka mehanizma za detaljno praćenje rada medija tokom izborne kampanje, pitanja medijske pristrasnosti, primeri prljave kampanje i slučajevi narušavanja slobode medija ostali su nerešen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sle u tom izveštaju stoji sledeća konstatacija: Svi privatni televizijski kanali sa nacionalnom pokrivenošću – „B92“, „Hepi“, „Prva“ i „Pink“ – bili su blagonakloni prema Vladi i SNS-u u emisijama vesti, u čemu se isticao „Pink“, koji je otvoreno promovisao Vladu, dok je DS prikazivao u negativnom svetl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ferencijalno izveštavanje bilo je još očiglednije u ostalim programima u kojima se izveštavalo o događajima. „B92“, „Pink“ i „Prva“ su Vladi ili SNS-u posvetili otprilike 90% izveštavanja u programima izvan redovnih vesti. Devedeset! „Hepi“ je posvetila 47% takvog izveštavanja SNS-u, a više od 38% SPS-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eštavanje u tim programima se značajno povećalo u poslednjoj nedelji kampanje. Pozitivan primer je „</w:t>
      </w:r>
      <w:r>
        <w:rPr>
          <w:rFonts w:cs="Times New Roman" w:ascii="Times New Roman" w:hAnsi="Times New Roman"/>
          <w:sz w:val="26"/>
          <w:szCs w:val="26"/>
          <w:lang w:val="sr-Latn-RS"/>
        </w:rPr>
        <w:t>N</w:t>
      </w:r>
      <w:r>
        <w:rPr>
          <w:rFonts w:cs="Times New Roman" w:ascii="Times New Roman" w:hAnsi="Times New Roman"/>
          <w:sz w:val="26"/>
          <w:szCs w:val="26"/>
          <w:lang w:val="sr-RS"/>
        </w:rPr>
        <w:t>1“, privatni televizijski kanal</w:t>
      </w:r>
      <w:r>
        <w:rPr>
          <w:rFonts w:cs="Times New Roman" w:ascii="Times New Roman" w:hAnsi="Times New Roman"/>
          <w:sz w:val="26"/>
          <w:szCs w:val="26"/>
          <w:lang w:val="sr-Latn-RS"/>
        </w:rPr>
        <w:t>,</w:t>
      </w:r>
      <w:r>
        <w:rPr>
          <w:rFonts w:cs="Times New Roman" w:ascii="Times New Roman" w:hAnsi="Times New Roman"/>
          <w:sz w:val="26"/>
          <w:szCs w:val="26"/>
          <w:lang w:val="sr-RS"/>
        </w:rPr>
        <w:t xml:space="preserve"> čiji se program se prikazuje prvenstveno u većim gradovima koji je opširno i na dosta raznolik, izbalansiran način je izveštavao o učesnicima izbora u svojim informativnim emis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j izveštaj govori o REM-u, kaže da se REM nije previše bavio aktivnostima medija tokom izborne kampanje, da je REM primio 22 prigovora na rad tokom izborne kampanje, od kojih je pola primljeno u poslednjoj nedelji kampanje. Iako se trudio da reši neke od prigovora, napori REM-a su, uopšteno posmatrajući, ostali ogranič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o znak napretka, u skladu sa preporukama misije OEBS-a, REM je na svojoj internet stranici objavio zapisnike sa svojih sednica, kao i neke informacije o prigovorima koji se podneseni u odnosu na izbornu kampanju, iako to uvek nije bilo pravovremeno i detalj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itajući ove stavove misije OEBS-a o stanju u medijima u kampanji za poslednje parlamentarne izbore, otišao sam da vidim kako izgledaju ti zapisnici o radu REM-a  u vreme izborne kampanje, odnosno na koji način se REM odnosio prema prigovorima koji su bili podne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da, imate brojne sednice i jeste za pohvalu što su ti zapisnici dostupni javnosti, ali onda možete da vidite kako se odlučuje. Znači, sve prigovore je Savet REM-a odb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dnoj odluci, nažalost, nisam uspeo da nađem trag. Savet REM-a je imao sednicu 17. juna 2016. godine, daleko pošto su se izbori završili, i konačno su onda skupili hrabrost da odlučuju o prigovoru na osnovu izveštaja službe za nadzor i analizu sa programskim sadržajem po kome je televizija „Prva“ povredila član 5. stav 2. Pravilnika o obavezama pružalaca medijskih usluga tokom predizborne kamp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j stav govori o tome da je zabranjeno tokom predizborne kampanje emitovati igrane, dokumentarne, zabavne ili druge slične programske sadržaje u kojima se pojavljuje funkcioner ili istaknuti predstavnik podnosioca izborne liste ili kandida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bih ovo preveo na jezik koji ćemo svi da razumemo, 20. aprila, znači neposredno pred kraj praćenja elektronskih medija, medijske kampanje, na Televiziji „Prva“ emitovana je emisija „Ko je Aleksandar Vučić“, dokumentarna emisija, gde je, ko je imao sreće ili nesreće da gleda tu emisiju, mogao da se upozna sa korenima, precima i čitavom prethodnom životu Aleksandra Vučića, tada nosioca jedne liste za parlamentarne izbore, što je direktno suprotno članu 5. stava 2.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đutim, Savet nije našao snage da donese odluku. Odluka koja je doneta 17. juna 2016. godine je da se o ovom prigovoru Savet izjasni na nekoj od narednih sednica. Nažalost, pretragom zapisnika sa narednih sednica nisam uspeo da nađem na dnevnom redu ovu odluku, te mogu da zaključim da Savet nije smeo, nije hteo da donese odluku na jedno očigledno kršenje pravila koja postoje kada se u Srbiji vode predizborne kampanje. Naravno, šta onda očekivati za izbor novih članova i da li oni uopšte mogu bilo šta da prom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premajući se za ovu sednicu našao sam, moram da priznam, dosta interesantnih stvari na sajtu REM-a. Oni svake godine objavljuju dokument koji se zove Izveštaj o ispunjenosti zakonskih i programskih obaveza komercijalnih emitera. Čitajući te izveštaje možete da vidite da se svake godine ponavljaju isti zaključci – da se ne poštuju obaveze koje predviđa Zakon o elektronskim medijima o obaveznoj nezavisnoj produkciji, o programima na srpskom jeziku, o procentu tzv. evropskih programa. I to se ponavlja iz godine u god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tavljam pitanje – čemu uopšte služi Savet REM-a ako on ne sprovodi zakon i ne koristi svoja ovlašćenja kako je to zakon propisao? Dosta smo slušali danas, verovatno ćemo se do kraja rasprave pozivati na član 22. Zakona o elektronskim medijima, koji definiše delokrug rada Regulatora. Taj delokrug je prilično širok, u 23 tačke je definisano šta sve Savet Regulatora treba da radi, ali on, očigledno, ne radi svoj posao, jer se stanje u medijima iz godine u godinu pogorš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 smo imali jedan neuspeo pokušaj krajem prošle godine da se ograniči emitovanje rijaliti programa. Savet REM-a je tada doneo preporuku da se rijaliti programi ne mogu emitovati pre 23 sata, mogu tek posle 23 sata do šest-sedam sati ujutru, kakva je praksa u nekim zemljama u okruženju. Pošto je to bila preporuka a ne opšte obavezujuće uputstvo, to je ostalo mrtvo slovo na papiru. I kakvi su danas podaci? Sam ovaj izveštaj govori da se povećava sadržaj i dominacija rijaliti programa i da je najekstremniji primer „Hepi“ televizija, koja je emitovala u 2015. godini 58,42% rijalitija ukupnog emisionog vre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o je posebno zanimljivo jer, kada sam postavio poslaničko pitanje početkom ove godine šta se desilo sa tim najavljenim opštim obavezujućim uputstvom, Savet REM-a se nije ni oglasio. Odgovorio mi je tadašnji ministar kulture i informisanja – ako se neko još seća, to je bio gospodin Tasovac – i onda mi je on u svom stilu citirao članove zakona i pravilnika kako se rijaliti programi mogu emitovati sa oznakom da nije prikladno za mlađe od 16 godina posle 22 časa, a za mlađe od 18 godina posle 23 sa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Kada pogledate ovo vreme procentualno, vidite da se 12-13 sati dnevno emitovao rijaliti program na jednom nacionalnom komercijalnom mediju i da, sasvim sigurno, nijedan minut tog programa nije bio prikladan za mlađe od 16 ili 18 godina, te se postavlja pitanje kod ovog izbora koja je uopšte svrha ovog regulatornog t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takođe nisam uspeo da nađem, a proverite na sajtu, ne možete da nađete nigde izveštaj o nadzoru emitera tokom predizborne kampanje za ove izbore iz 2016. godine. Ako se neko seti, a može to da nađe i na sajtu, za izbore 2014. godine imali ste nekoliko izveštaja u toku kampanje, a konačan izveštaj je Savet usvojio i objavio u junu 2014. godine, znači, dva meseca posle završenih izb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smo danas pola godine posle završenih izbora, a nemamo taj izveštaj. Mislim da vam je jasno zašto nemamo. Podsetiću vas na onu rečenicu iz izveštaja Misije OEBS-a za kontrolu izbora – da je 90% vremena na komercijalnim medijima informativnog programa bilo posvećeno Vladi ili najvećoj stranci u Srbiji i jasno je da u ovom slučaju imamo jedan državni organ koji bi trebalo da bude samostalan, koji bi trebalo da se stara o sprovođenju zakona, a on taj svoj posao ne 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injenica je da imamo danas kandidate koje imamo. Neki su u proceduri skoro godinu dana, neki su u proceduri nekoliko meseci, videćemo kako će se na kraju Skupština ovaj put izjašnjavati o njima s obzirom na to da u prethodnom pokušaju nije bilo većine ni za jednog predloženog kandidata. Mi ne vidimo svrhu za učešće u glasanju kod izbora ovih kandidata i nemamo uverenje da će izbor bilo kog od danas predloženih kandidata nešto promeniti, s obzirom na to da Savet radi ovako kako radi već duže vreme i da eventualni izbor nekih novih članova teško da to može da promen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an Lapčević im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LAN LAPČEVIĆ: Poštovana predsednice, dame i gospodo narodni poslanici, rasprava o izboru članova REM-a, nezavisnog regulatornog tela koje treba da reguliše medijsku scenu u Srbiji, bila je danas vrlo plodna i puno argumenata se čulo ovde o tome kako funkcioniše ovo nezavisno regulatorno te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stvari, ono je nezavisno samo u nazivu i moglo bi da se stavi pod znake navoda. Teško da je nezavisno, jer sve što se čulo danas, a i činjenice kažu da je mnogo više zavisno nego što je nezavisno i mnogo više radi u interesu vladajućih stranaka nego što radi kao nezavisna institucija koja treba da reguliše medijski prost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o što je neko davno pametno rekao, ukoliko hoćete da vladate jednom zemljom, onda zagospodarite finansijama i kontrolišete medijsku scenu, kontrolišete informacije i onda vam je otvoren prostor da možete da manipulišete ljudima i da vladate dok vam je vo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onom o elektronskim medijima regulisan je delokrug rada REM-a i, između ostalog, REM ima zakonsku obavezu da utvrđuje bliža pravila koja se odnose na programske sadržaje, a u vezi sa zaštitom dostojanstva ličnosti i drugih ličnih prava, zaštitom prava maloletnika, zabranom govora mržnje i sličn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 S obzirom na to da je to obaveza i zakonska ingerencija REM-a, ako se propisuju programski sadržaji i ako se kontrolišu, onda bi logično bilo da na našim TV kanalima imamo mnogo više obrazovnih i kulturnih sadržaja koji će, kako se kaže u tački 19) člana 22. Zakona kojim se reguliše rad REM-a, da podstiču očuvanje i zaštitu srpske kulture i jezika, kao i kulture jezika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mesto toga, mi imamo rijaliti programe, koji su preplavili medijsku scenu Srbije. Skoro nemate medija sa nacionalnom frekvencijom koji kao svoj glavni programski sadržaj ne ističe rijaliti programe. Medijska scena nam je danas prepuna nekih Atina Ferari, Maca Diskrecija, Zmajeva od Šipova itd.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ilo je više pokušaja i više intervencija i moje stranke i drugih stranaka i nezavisnih intelektualaca i organizacija da se sa rijalitizacijom medijske scene u Srbiji prekine i da REM počne da se bavi svojim poslovima tako što će analizirati te programske sadržaje i početi da koristi svoje zakonske ingerencije, da upozorava, kažnjava i, na kraju, eventualno i oduzima licence za r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tim rijaliti programima može se videti sve osim nekog normalnog odnosa koji propagira kulturu življenja i porodične vrednosti. Tamo imate previše nasilja, previše banalizma, previše eksplicitnih scena, pornografije, koji sigurno ne zaslužuju da budu uvršteni u medijske sadržaje. Dakle, taj deo obaveza i zakonskih ingerencija koje je imao, REM apsolutno nije koristio niti se bavio tim problemom, što je dovelo dotle da mi imamo potpunu banalizaciju medijskih sadržaja na skoro svim kanalima sa nacionalnom frekvencij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u važnu ingerenciju koju REM ima dobio je izmenom seta medijskih zakona 2014. godine, a to je u članovima od 45. do 47. Zakona o javnom informisanju. REM je dobio ingerenciju da štiti medijski pluralizam, odnosno da se bori protiv monopo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im setom medijskih zakona vladajuća koalicija je pripremila da ovlada kompletnim medijskim prostorom u Srbiji, pa je, suprotno Medijskoj strategiji koju je usvojila Vlada 2010. godine, a tu medijsku strategiju je radila radna grupa Ministarstva kulture i informisanja na osnovu medijske studije koju je takođe radila radna grupa u koju su bili uključeni i stručnjaci iz Evropske komi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 medijska strategija je predvidela da, pored jednog nacionalnog javnog servisa, postoje i regionalni javni servisi, što direktno proističe iz Ustava Republike Srbije, člana 50, da lokalne samouprave imaju pravo na sopstveno javno informisanje, odnosno da brinu o javnom informisanju na svojoj teritoriji, te je u skladu sa time izgrađena i medijska strategija gde se predviđa da Srbija treba da ima najmanje šest regionalnih javnih servis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uprotno toj medijskoj strategiji, koja je važeća i koja bi trebalo da obavezuje Vladu, 2014. godine je u ovom parlamentu usvojen set medijskih zakona kojim se ta medijska strategija poništava, a poništava se i odredba Ustava o slobodi informisanja, gde je naloženo Ministarstvu da sprovede nasilnu privatizaciju svih regionalnih i lokalnih medija, ne ostavljajući mogućnost da regionalni javni servisi uopšte postoje, a kamoli lokal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smo dobili situaciju da je privatizovano više desetina medija u Srbiji, neki i po banalnim cenama, da je kroz privatizaciju tih lokalnih i regionalnih medija došlo do značajnog uvećanja, odnosno monopolizacije na medijskom nebu, pa je samo jedan čovek, učesnik u toj privatizaciji, inače fizičko lice, kupio čak osam medija a nikada se nije bavio medijima niti ima ikakve veze sa medij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edna od ingerencija koje je imao REM jeste bila da daje saglasnost za privatizaciju određenim učesnicima u privatizaciji tako što će proceniti da li je zaštićen medijski pluralizam i da li neko može da uđe u privatizaciju određenog medija da ne bude potpuni monopolista na tržiš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svim slučajevima, nažalost, REM je davao tu saglasnost za privatizaciju određenih medija, iako se u više slučajeva pokazalo da je to potpuna monopolizacija tržišta i da je, recimo, jedan te isti čovek kupio oba televizijska kanala na teritoriji Pirotskog okruga, što znači da je stopostotno monopolizovao taj deo tržišta, što je, naravno, nemoguće po svim mogućim zakonima, pa i po ovom zakonu koji reguliše elektronske med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katastrofa bude još veća, privatizacija se pokazala takvom da su te medije kupili uglavnom ljudi koji se nikada nisu bavili medijima, da bi ih stavili pod kontrolu i da bi ih stavili u službu vladajućih stranaka, i to za vrlo bedne pa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cimo, jedna televizija je kupljena za 18.600 evra. Tri meseca nakon privatizacije te televizije, od opštine koja je bila vlasnik te televizije dobijeno je, ni manje ni više, 108.000 evra kroz projekat. Onaj ko je kupio televiziju mogao je šest puta da uveća svoja ulaganja za samo tri do šest meseci. To puno govori o tome šta je bila namera onih koji su radili na uništavanju slobodnog medijskog neba u Srbij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oš jedna važna stvar koja se tiče izbora novih članova REM-a. Dakle, jedan od predloženih kandidata je i dosada bio u Savetu REM-a, a očigledno je da se pokazalo da REM nije vršio svoju funkciju, da se nije bavio onim za šta je bio zadužen, da je potpuno monopolizovao i stavljao pod kontrolu medijsku scenu Srbije i da on, naravno, ne zaslužuje da bude ponovo podržan, jer će to značiti da će Savet REM-a raditi isto kao što je radio i dos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znači da će biti u funkciji vladajućih stranaka, gde se u izbornoj kampanji 2016. godine, iako je izričito zabranjeno da se bilo koji politički subjekat može dnevno više od 20 minuta reklamirati, odnosno imati zakupljene termine na bilo kom mediju, dešavalo konstantno mesec dana, zadnjih mesec dana izborne kampanje da se prenose mitinzi vladajuće stranke iz dana u dan, po sat i po do dva, na svi mogućim regionalnim i lokalnim televiz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M nijednom svojom odlukom niti postupkom nije reagovao na ovako drastično kršenje medijskih sloboda i pravila reklamiranja, odnosno pravila političke izborne kampanje, već se potpuno oglušio na reagovanja iz redova opozicije da je to zabranjeno zakonom i da se to ne može raditi. Ni jedan jedini postupak nije pokrenut ni protiv jednog medija. To jasno govori da je čitav ovaj postupak sa medijskim zakonima od 2014. godine, izmenom seta medijskih zakona, imao samo jedan cilj, a to je da se pod potpunu kontrolu stave svi mediji u Srbiji i da postoji samo jedna isti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to danas imate iz dana u dan direktno prenošenje svih konferencija za štampu premijera, iz dana u dan na po jednom od nacionalnih medija imate intervjue i dnevno ispiranje mozga dolazi do tih razmera da prosto ne možete da uključite nijedan medij a da vam neko ne izađe iz televizora ili nekad iz frižid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nas sve navodi i obavezuje da se protiv ovakvog načina rada REM-a borimo i da ne podržimo izbor ovih članova, već da se potpuno promeni sastav ovog regulatornog tela, da mu se daju ingerencije i da u njega uđu ljudi kompetentni i ljudi od integriteta, koji će se baviti svojim poslom i koji neće dozvoljavati da u Srbiji vlada samo jedna istina i da se kroz nekontrolisanje medija bukvalno ispira mozak građanima svaki d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ataša Mihailović Vac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TAŠA MIHAILOVIĆ VACIĆ: Uvažena predsedavajuća, dame i gospodo narodni poslanici, kao neko ko ima novinarsko iskustvo duže od 20 godina i iskustvo skupštinskog izveštača, primećujem da danas diskutujemo o članovima REM-a u okviru posebne tačke dnevnog reda. To je u nekom proteklom periodu bio više slučaj nego pravilo. To je dobro. To vidim kao ozbiljnost sa kojom bi ovaj saziv Parlamenta u okviru svoje kontrolne funkcije morao ubuduće da pristupa, da se stara o primeni i sprovođenju Zakona o elektronskim medijima i da se stara o radu Regulatornog tela za elektronske med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ću sada govoriti o važnosti donošenja seta medijskih zakona pre dve godine kao uslovu za napredak evrointegracija i društva u celini. Kao narodni poslanici svi smo dužni da posvetimo dužnu pažnju njihovoj primeni i sprovođenju. Posao narodnog poslanika, uostalom, pored zakonodavne uloge, podrazumeva i izbornu, predstavničku i kontrolnu funkci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je reč o medijima, Regulatornom telu, radio-difuziji, morali bismo da sagledamo širu sliku i u svetlu onoga što smo čuli od prethodnih diskutanata. Realnost je da smo u decenijskom lutanju i zakašnjenju usklađivanja medijskih zakona sa evropskim zakonodavstvom i istinskim potrebama javnosti u Srbi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dsetiću da je reforma medijske sfere u Srbiji od 2000. godine tekla sporo i uz niz problema koji su pratili donošenje zakona i njihovu primenu. Vlasti su odbijale da se u potpunosti odreknu formalnih i neformalnih mehanizama kontrole nad medi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se ne lažemo, na delu je bila nespremnost da se medijska scena uskladi sa evropskim standardima, a u interesu javnosti. Zakonodavne i izvršne vlasti bile su neefikasne. Odugovlačenje uspostavljanja nezavisnih regulatornih tela u oblasti radio-difuzije i telekomunikacija bio je, pored ostalog, i odraz nedostatka političke volje da se ta oblast ozbiljno ured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kon o radio-difuziji donet je 2002. godine. Tim zakonom uvedeno je nezavisno regulatorno telo u oblasti radio-difuzije. Do 2009. godine taj zakon je menjan četiri puta. Republička radiodifuzna agencija faktički je počela sa radom tek 2005. godine, nakon druge izmene zakona. Nedostatak odgovarajuće regulacije omogućio je političku i finansijsku zloupotrebu medijskog prostora, ali i nesmetano emitovanje neadekvatnih medijskih sadržaja. Tek 2009. godine počela je da radi stručna služba za analizu i nadzor u okviru R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liko smo kasnili u procesu evrointegracija u oblasti medija govori i podatak da je tek u junu 2010. godine usvojen Zakon o elektronskim komunikacijama u skladu sa regulativom Evropske unije iz 2002. godine. Tek 2011. godine dobili smo Medijsku strategiju, koja je važila do ov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ad na novoj zakonskoj regulativi često je bio netransparentan i kontroverzan, u najmanju ruku, kao uostalom i rad Republičke radiodifuzne agencije. Kasnilo se i sa procesom digitalizacije, čije je izvršenje odloženo na tri godine, od 2012. na 2015. godinu.  Da ne pominjem i sramni Zakon o informisanju iz 2009. godine, donet po meri i volji jednog ministra, zarad obračuna sa pojedinim medi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 dve godine, u mandatu prošle vlade, završen je proces digitalizacije i konačno su doneti medijski zakoni usklađeni sa zakonodavstvom Evropske unije, u okviru kojih je i Zakon o elektronskim medijima, koji bliže i preciznije određuje rad Saveta Regulatornog tela za elektronske medije. To su činjenice, poštovane kolege, nepromenljiva kategor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konačno smo ispunili obavezu. Ono što je još važnija činjenica od usklađivanja zakonodavstva sa standardima Evropske unije jeste naša opredeljenost da unapređujemo Srbiju, pre svega. Sigurna sam da ćemo i u budućnosti menjati propise, jer menja se i svet oko nas, ako ništa, ono bar u smislu tehnološkog razvoja i pojave novih audio-vizuelnih usluga i med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ovom trenutku mi smo kao država obavezni da postojeće zakone primenjujemo u najboljem interesu javnosti. U tom smislu uređenje medijskog prostora u Srbiji je važno kako za dalje jačanje pluralizma i demokratije u Srbiji, tako i za uspešnost samih evrointegracija. Ključnu ulogu u uređenju audio-vizuelne sfere u Srbiji ima, svakako, Regulatorno telo za elektronske med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danas imamo listu od šest imena, kandidate tri ovlašćena predlagača, od kojih ćemo izabrati tri člana Saveta REM-a. Oni su dostavili iscrpne biografije i ja ih neću sada analizirati. Vidimo da oni formalno ispunjavaju uslove da budu izabrani za članove Saveta REM-a. Kao i do sada, prilikom izbora o tome ko će biti izabran odlučiće većina, demokratski. Ali, koga god Narodna skupština danas izabere za člana REM-a, treba da zna da će od danas rad i novih i starih članova REM-a pratiti narodni poslanici, ova skupšt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ma Zakonu o elektronskim medijima, REM iza izuzetno velika ovlašćenja. Narodna skupština, poslanici, naročito kolege iz Odbora za kulturu i informisanje, čiji sam i ja član, imamo obavezu da pratimo s dužnom pažnjom rad Regulatora i sprovođenje zakona. I jedni i drugi po svojim funkcijama preuzeli smo odgovornost za taj posa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dgovornost je, dakle, važna. Kako je rekao Abraham Linkoln, ne možete pobeći od odgovornosti sutrašnjice izbegavajući je danas. U proteklom periodu bili smo svedoci često i grubog kršenja zakona u delu koji se tiče zaštite maloletnika i dostojanstva ličnosti od neprikladnog medijskog sadržaja, nepoštovanja zakonskih odredbi o televizijskom oglašavanju, odnosno dozvoljenom vremenskom trajanju reklama u jednom bloku, kršenja kodeksa ponašanja pružalaca medijskih uslu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o narodni poslanik i član Odbora za kulturu i informisanje, posebnu pažnju posvetiću praćenju sprovođenja primene i poštovanja zakona i u tom smislu i postupanja Saveta Regulatora. To očekujem od svih narodnih poslani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Članovi Saveta Regulatora elektronskih medija samostalni su i nezavisni u svom radu. REM sprovodi javna ovlašćenja u cilju unapređenja kvaliteta i raznovrsnosti usluga elektronskih medija, doprinosi očuvanju, zaštiti i razvoju slobode mišljenja i izražavanja u cilju zaštite interesa javnos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svom radu REM ne zastupa stavove ili interese organa, odnosno organizacija koje su ih predložile, već svoju dužnost obavljaju samostalno, prema sopstvenom znanju i savesti, u skladu sa zakonom i ovlašćenjima. Podrazumeva se da smeju individualno da zastupaju partikularne interese. Niko nema pravo, s druge strane, da na bilo koji način utiče na rad članova Saveta, niti su oni dužni da poštuju bilo čije instrukcije u vezi sa svojim radom, izuzev odluka nadležnog sud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gulator se stara da se u svim programskim sadržajima poštuje dostojanstvo ličnosti i ljudska prava, a naročito se stara da se ne prikazuje ponižavajuća postupanja i scene nasilja i mučenja. Ovo su samo neka od ovlašćenja Saveta REM-a iz Zakona o elektronskim medi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lanovi REM-a za svoj rad odgovaraju Narodnoj skupštini. Dakle, svima nama. Ono na šta ovom prilikom želim da skrenem pažnju je potreba da mi, kao narodni poslanici i Narodna skupština, ubuduće intenzivnije i ozbiljnije analiziramo i kontrolišemo rad REM-a. Uostalom, kao što bi trebalo da činimo i u pogledu rada izvršne vlasti i svih ostalih nezavisnih organa i drugih tela koji za svoj rad odgovaraju Narodnoj skupštin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Vojislav Šešelj.</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OJISLAV ŠEŠELj: Dame i gospodo narodni poslanici, danas imamo naizgled lak zadatak, da dopunimo jedno državno telo, koje glumi da nije državno nego samostalno i nezavisno. I ajde, na tu dopunu se dugo čekalo, to telo bi trebalo da bude najobjektivnije u Srbiji, najpoštenije, telo u koje ćemo se svi uzdati i maltene zaklinjati, međutim, kad vidimo ko su dosadašnji članovi i kad vidimo ko su novi predloženi, onda je sramota za ovakve ljude i glasa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ka udruženja, čiji su ciljevi ostvarivanje slobode i zaštita dece. Možete misliti kakva udruženja. Njihovi su ciljevi ostvarivanje slobode i zaštita dece, nevladina organizacija. Njima je zakon dao za pravo da biraju jednog člana REM-a. I, umesto nekog Gorana Pekovića, kome je prestao mandat – nikad nisam ni čuo za njega (Gde se ponovo kandidovao? Ovamo, na sledećoj stavci, ispred drugih udruženja.) – predlažu se danas Milan Antonijević i Snežana Stojanović Plavšić. Ne zna se ko je gori od nj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lan Antonijević, izraziti izdajnik, bio je direktor Jukoma. Je l' to kod Biljane Kovačević Vučo? Tamo je bio direktor, ljudi. Proslavio se zastupanjem stavova Haškog tribunala, progonom srpskih patriota. Bio je kadar DS-a (Da li ste ga vi izbacili ili vam se sam oteo?) i  ekspert u Ministarstvu prosvete od 2009. do 2010. godine. Godine 2015. je izabran za člana Saveta Vlade Republike Srbije za praćenje primene Akcionog plana za borbu protiv diskriminacije, a imamo ogromnu količinu podataka o njegovim izrazito antisrpskim nastup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nežana Stojanović Plavšić bila je poslanik G17 plus u dva mandata. U dva mandata! Iz Leskovca je, inače. Čudi me – Leskovac je fin kraj, poznat po poštenim i radnim ljudima – otkud tako nešto tamo da se izrodi. Bila je i na funkciji državnog sekretara u Ministarstvu kulture u vreme vlade Mirka Cvetkovića, a od 2013. do 2015. godine član Programskog saveta RT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a je član Programskog saveta RTS-a u vreme kad se RTS sasvim oteo bilo kakvoj državnoj ili društvenoj kontroli. Da ne pričam našu muku sa RTS-om, da smo tamo apsolutno blokirani već godinama, da ne možemo ni u jednom programu da se pojavimo, nigde. Samo ako nas neko po nalogu nap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ovih koje je predložio Odbor za kulturu i informisanje na predlog udruženja izdavača elektronskih medija i udruženja novinara u Republici Srbiji, valjda na osnovu njihovog zajedničkog dogovora, meni nije jasno kako se postižu ti dogovori, ali ko god da je predložen, bolji je nego Gordana Suša, koja je bila dos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i me čudi što je ovaj Goran Peković izašao gore na vrata, a ovamo se vratio na prozor. Bio je ispred udruženja čiji su ciljevi ostvarivanje slobode i zaštite dece, a sad je na predlog udruženja izdavača elektronskih medija i udruženja novinara u Republici Srbiji. Sledeći put može biti ispred neke verske zajednice, što da 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ispred nadležnog odbora za kulturu i informisanje APV, umesto Gorana Karadžića, izbor – Siniša Isakov ili Đorđe Vozarević. Ovaj prvi, Siniša Isaković, kadar LSV-a – meni bi se ruka osušila kad bih za njega glasao (Siniša Isakov? Dobro. Je l' vaš? Vi ga bolje znate, ja ga ne znam.) – bio je pomoćnik sekretara za kulturu i informisanje u AP, a Đorđe Vozarević, kadar DS-a, takođe je bio član Upravnog odbora RTS-a, a iza njegove kandidature stoji lično Goran Karadžić, kom je prestao manda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 taj Goran Karadžić je priča za sebe. On je bio... (Koliko godina, Nataša? Bio sam na službenom putu, pa se ne sećam tačno.) Devet godina. U dva mandata je bio glavni šef ovog regulatornog tela. Apsolutni gazda. I tamo je pohvatao sve konce, naučio zanat i sad krenuo u kriminal. U otvoreni kriminal.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vo vam dokaza tog kriminala. Zakoni koji su doneseni u oblasti javnog informisanja proteklih godina sprovodili su princip da država nema vlasništvo ni nad jednim medijem – ni elektronskim, ni novinskim. Smatram da je to pogrešno, da je država morala da sačuva punu kontrolu nad državnom televizijom, državnim radiom i Politikinom kućom. Ali nije to sad ovde u pitanju, nego je u pitanju da taj isti Goran Karadžić formira Privredno društvo MTS Antena TV d.o.o. Beogr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 kako ga formira? Na osnovu ugovora dva javna preduzeća, koja ulažu svoj novac kao početni kapital. Jedno javno preduzeće je Telekom Srbija, akcionarsko društvo, a drugo javno preduzeće je Emisiona tehnika i veze Beograd. Valjda je ovo drugo izdvojeno iz RTS-a 2009. godine, je l'? Izdvojeno iz RTS-a, formirano kao samostalno javno preduzeće, a sad ga Goran Karadžić kao privat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ma pokazatelja da neka državna institucija stoji iza ovoga. I što bi stajala državna institucija kad bi ona jednom najobičnijom promenom zakona, za koju bismo mi poslanici iz SRS zdušno glasali, mogla vratiti RTS u državne ruke, pa da onda imamo višestranački upravni odbor koji bi to kontrolisao i koji bi javno kritikovao sve nepravilnosti. Ovde se glumi da je ovo ispod državne kontrole izmaknuto, a pojavljuju se klanovi koji su bliski režimu na određen način i koji sad preuzimaju kontrolu u svoje r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a je cilj sad ovog PD MTS Antena TV? Oni sad pokušavaju da postignu novu formu monopola u oblasti radio-difuzije, odnosno televizije. Oni žele nezakonito da emituju 26 kanala. Na koji način? Oni su sprečili sve televizije da uđu u tzv. multipleks. Multipleks znači da se digitalno emituje zemaljski kanal bez zemaljske dozvole, a ovima ta zemaljska dozvola nije ni potreb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zvole se izdaju na osnovu javnog konkursa, a izdaje ih REM. Dosad konkursa nije ni bilo. Kako onda ovi mogu da emituju 26 kanala? To su kablovski kanali koji se nisu videli šire u etru ili tzv. zemaljski, što mu dođe na isto, ali sad u zemaljskom digitalnom servisu. Nadam se da sam dovoljno jasan, pošto sam i sam morao da savladam ovu terminologiju spremajući se za nastup.</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 druge strane, samonikli vlasnici lokalnih televizija muče se i onemogućavaju na svakom koraku. Pred njih se stavljaju nepremostive prepreke. Daju im se privremene dozvole za minimalno područje emitovanj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nisu jedini monopolisti na srpskoj sceni. Vidite šta čini onaj američki admiral Dejvid Pitreus, bivši šef CIA. U okviru njegove KKR grupe su SBB, Total TV, Sinemanija, Grand TV, Sport klub, osam kanala, N1, TV Ultra, Marketinška agencija CAS medija, koja prodaje reklamni prostor na prekograničnim kanalima, što je našim zakonima zabranjeno. I onda na svom sajtu ovaj CAS medija ima i sledeći tekst – lista naših kanala, pa se nabrajaju: Grand, Diskaveri, TLC, Animal planet, Sport klub, Sinemanija, Univerzal, AHN, TV 1000, Ultra, Mini Ultra, Minimaks, ID, Histori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te li šta ovo znači? Da celi dosadašnji REM treba pohapsiti, jer ovo bez krupne korupcije nije moglo. Svi koji su o ovome odlučivali i te kako su korumpirani. I sad je taj Goran Karadžić video kako radi admiral Pitreus i odmah sebi admiralske epolete ovde prikopčao. Što ne bi i on na isti način, kad to donosi pravo bogat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a je alternativa ovome? Alternativa ovome je strogo kontrolisana radiodifuzna scena od strane države, pa ako se nešto zabrlja, da odmah stavimo Vladu i nadležno ministarstvo na tapet. Ovo bi moralo da bude u okviru nadležnosti Ministarstva saobraćaja i telekomunikacija, ali imamo nesposobnog ministra saobraćaja. Promenite ga. Lakše je promeniti jednog ministra nego zidati ovoliku kulu od karata koja nas posle oj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a se ovde dešavalo u mom odsustvu? Ovde je zakonodavna delatnost došla u potpuni ćorsokak, zakržljala. Ovde se formiraju raznorazna nezavisna tela, i ovo nije jedino, raznorazne agencije čiji je zadatak da odlome deo državne nadležnosti, a da formalno ne budu ni pod kontrolom države, ni pod bilo čijom kontrolom. Ovaj REM insistira da su oni samostalno i nezavisno telo. Jeste, najlakše je preuzeti državnu imovinu i reći – ovo je moje, ja sam samostalan i nezavis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je prirodni resurs, frekvencije su prirodni resurs. Profit od korišćenja prirodnih resursa mora da ide u državni budžet, a ne da ide REM-u, pa REM ima svoj samostalni budžet iz kog plaća plate i ostvaruje sve druge moguće troškove, od nas niko nema pojma kakve. Sve ide njima. Pa, je l' im babo ostavio frekvencije u nasledstvo? Ko im je to d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 ste obećali, naprednjaci, kad ste dolazili na vlast, da ćete ispraviti sve ovo što su dosmanlije pokvarile, a idete istim putem. Goran Karadžić je bio njihov, sad je vaš, idemo dalje. Nije tu uopšte važno ko je čiji, kao da njih neka ideologija rukovodi. Njih samo rukovodi želja za sticanjem nov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mesto da imamo telo upravne vlasti, da Ministarstvo ima inspekciju iz ove oblasti i da ta inspekcija kontroliše, formira se nešto što podseća na Musolinijeve korporacije. Formira se jedno telo sastavljeno od predstavnika raznoraznih drugih tela. Znate, Musolini, kad se dočepao vlasti, više nije hteo na izbore, nego je formirao fašističku skupštinu od predstavnika raznih sindikata, organizacija, ovoga, onoga. Tako su se i ovi dosetili, da formiraju korpor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ak i crkvi su dali zadatak, odnosno verskim zajednicama. I verske zajednice jednog člana predlažu u ovo regulatorno telo. Kako može zakonom da se daje zadatak verskim zajednicama? Status verskih zajednica je status autonomnih pravnih korporacija i one nisu direktno odgovorne ni ustavnim normama, jedino u slučaju ugrožavanja najviših ustavnih vrednosti, suvereniteta, teritorijalnog integriteta, kad mogu doći pod udar Krivičn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verske zajednice nisu autonomne korporacije, onda bi morale striktno da se drže Ustava i ne bi smele nikoga da diskriminišu. To onda znači da bi svaki pop mogao da obavlja posao hodže i obrnuto, jer nema diskriminacije po rasi, po naciji, po veroispovesti i, najnoviji princip, po polu, uključujući i ove koji ne znaju kog su pola pa vrludaju malo tamo, malo ov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ovo je napravljeno krajnje nestručno. Ovo nisu radili ozbiljni pravnici. Ovo su vam radili pravnici sa prosekom 6,08, kao onaj pravnik koji je juče izabran za sudiju. Ne može, ovo su delikatne stvar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jte da povratimo u državne ruke RTS, da povratimo Politiku, pa da formiramo višestranačke upravne odbore. Vas danas ima mnogo, kao dosmanlija što je bilo, tu ste negde. Niko od njih nije mogao verovati kako će brzo da budu sa političke scene gotovo potpuno zbrisani. I vama će se to desiti. Možda i nama, ako ne naučimo na vašim greškama, a naučili smo mnog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pravimo opšte pravne akte koji će podjednako biti vredni i vlasti i opozicije, i da se u Upravnom odboru RTS-a, Upravnom odboru Politike, Upravnom odboru Radio-difuzije čuje glas svih parlamentarnih grupa, da se odluke nekad donose konsenzusom, nekad većinom glasova, nije bitno, ali da svi učestvuju, jer kad svi učestvuju, svi mogu i da kažu, a kad svi kažu,  mogu i da kritikuju, mogu da ispravljaju ono što je lo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Zahvaljujem.</w:t>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se javlja još neko od ovlašćenih predstavnika?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Dubravka Filipovs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UBRAVKA FILIPOVSKI: Zahvaljujem, predsednice. Pre dve godine novi zakon o elektronskim medijima regulisao je rad REM-a. Tačno je da je realnost da su medijski zakoni do pre dve godine odlagani i da nije bilo političke volje da se ovo pitanje reši i tačno je da rad na novim medijskim zakonima nije bio transparentan i da je bio u suprotnosti sa zakonima Evropske komi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onom o elektronskim medijima, koji smo doneli pre dve godine, i Zakonom o oglašavanju regulisan je rad REM-a. REM kao regulatorno telo ima svoju samostalnost i nezavisnost i svi članovi REM-a, u skladu sa tim, treba da rade svoj posao. Ukoliko imaju bilo kakve pritiske, treba da nadležnim organima prij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nogo je bilo pritužbi koje smo ja lično i moje kolege iz poslaničke grupe dobijali na rad REM-a u prethodnih nekoliko godina. Najveće pritužbe su bile na neadekvatno postupanje REM-a u statusu prekograničnih kanala koji su protivzakonito emitovali reklame domaćih kompanija. Više puta sam u Narodnoj skupštini Republike Srbije postavljala pitanje na ovu temu i tražila reakciju R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skoristiću priliku i danas da kažem da narodni poslanici u okviru svoje kontrolne uloge traže od REM-a da se svim elektronskim medijima obezbede iste i ravnopravne uslove, jer je uočljivo da se na više stranih kanala, čije je sedište u inostranstvu, svakodnevno emituje na stotine sportskih događaja iz raznih zemalja, ali i veliki broj reklama domaćih kompan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dsećam da naši zakoni izričito zabranjuju naknadno prekrajanje programa, ubacivanje reklama, jer se ti emiteri nalaze izvan pravnog i poreskog sistema Srbije, što je indirektno na štetu budžeta Srbije ali i domaćih televizija koje su u neravnopravnom položaju i zbog toga je njihov položaj doveden u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nismo do sada dobili monitoring Saveta REM-a o predizbornoj kampanji, a bili smo dužni da dobijemo. Imamo i televizije koje na najgrublji način zloupotrebljavaju sagovornike, na senzacionalistički način govore o raznim temama, pre svega o sprečavanju nasilja u porodici, i tu nemamo reakciju REM-a. Postavlja se pitanje – zbog če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vropska komisija je u izveštaju od 10.12.2015. izričito tražila da se na donete zakone o elektronskim medijima i oglašavanju donesu podzakonski akti. Moje pitanje novim članovima REM-a i uopšte Savetu REM-a je – da li je ovaj posao ispunjen do kraja? Ja imam informaciju da nije i tražim da se, u skladu sa izveštajima Evropske komisije od pre godinu dana na zakone koje smo usvojili u Parlamentu, donesu podzakonski ak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lanička grupa Nove Srbije će podržati u glasanju nove članove REM-a koji ispunjavaju formalne uslove za izbor, ali će pratiti rad ovog nezavisnog regulatornog tela i reagovati na sva kršenja koja primetimo ili nečinjenja da nisu sankcionisan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Ana Steva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NA STEVANOVIĆ: Zahvaljujem se, predsednice i uvažene kolege, dame i gospodo narodni poslanici, kao i građani Srbije. Već su prethodno kolege kazale da REM kao nezavisno regulatorno telo ima izuzetno velika ovlašćenja. Ja bih neka od tih ovlašćenja volela sada i da pročitam, kako bi se naši građani i poslanici koji nisu toliko upoznati sa ovom temom bliže upoznali sa njegovim dužnostima, nadležnostima i delat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Regulatorno telo za medije je samostalna, nezavisna i regulatorna organizacija koja vrši i sprovodi utvrđene politike u oblasti pružanja medijskih usluga u Srbiji. REM, takođe, obavlja i javna ovlašćenja u cilju unapređenja kvaliteta i raznovrsnosti usluga elektronskih medija, a ono što je posebno bitno a često se zaboravlja jeste da REM doprinosi očuvanju, zaštiti i razvoju slobode mišljenja i izražavanja. Takođe, on treba da radi u cilju zaštite interesa javnosti na način koji je primeren demokratskom dru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ono što REM treba da vrši a često ne vrši jeste kontrola i nadzor. REM mora da vodi računa o vrsti i kvalitetu programa, jer upravo on doprinosi, kao što sam već naglasila, očuvanju, zaštiti i razvoju slobode mišljenja. Ono što REM često nije radio a morao je da radi jeste da vrši nadzor nad kvalitetom programa. Mi smo često imali kvalitativne analize, ali samim kvalitetom programa, njegovom suštinom, njegovim sadržajem jako se malo REM bavio, a svakako da je mor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M je nadležan za zaštitu dostojanstva ličnosti, zaštitu maloletnika od neprimerenog sadržaja, kao i sprečavanje emitovanja programa u kojima se podstiče diskriminacija, mržnja, čak i nasi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ono što je bitno za funkcionisanje REM-a jeste nezavisnost u radu. Potrebna je ključna nezavisnost u radu, i to bi trebalo da pretpostavlja način, između ostalog, izbora novih članova Saveta ovog važnog regulatornog tela. Kako bi se obezbedila nezavisnost REM-a, nezavisnost u funkcionisanju, potrebna je personalna nezavisnost. Ukoliko ne postoji personalna nezavisnost članova Saveta REM-a, samim tim se i njegova delatnost i funkcionisanje dovodi u ogromno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perativnu nezavisnost je, kao i uvek, teško izmeriti, ali ona u značajnoj meri zavisi od ostvarenog nivoa personalne i finansijske nezavisnosti. REM je kontrolno telo, ali zaboravljamo jednu bitnu stvar – REM nema statut. REM posluje po statutu nekadašnje RRA. REM je morao da donese statut do novembra 2014. godine. Kao što vidite i sami, skoro dve godine REM funkcioniše bez statuta, tako da možemo da se pitamo da li su to okolnosti u kojima on legitimno može da odluč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je suština, jedna tužna suština koju moramo da pomenemo kada govorimo o REM-u jeste da je REM-u suštinski oduzeta samostalnost u odlučivanju i on je pretvoren u javno preduzeće, što svakako nije smelo ni da bude, niti je to po statutu, niti je to po Zakonu o elektronskim medi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cimo sad nekoliko reči o samim članovima REM-a. REM je od početka politički instrumentalizovano telo, a članovi REM-a predstavljaju prvi ešalon odgovornih za medijski mrak i zloupotrebu nacionalnih frekvencija. Moramo pomenuti i to da su članovi Saveta REM-a čuvari vrata koja vode ka temeljima vlasti i da upravo zahvaljujući članovima REM-a i njihovom činjenu ili nepočinstvima ova vlast počiva na mestu na kom danas zaista sto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je bitno da članovi REM-a imaju jeste dostojanstvo, da to budu stručni ljudi iza kojih stoje značajna dostignuća u oblastima kojima se bave. To moraju da budu medijski stručnjaci, medijski profesionalci koji su prepoznati u javnosti i u okolnostima kojima se bave. To mogu biti profesori, mogu biti inženjeri komunikacija, mogu biti novinari, mogu biti i umetnici. Svakako to moraju da budu ljudi koji su ostvarili visoka dostignuća u profesijama kojima se bave. To moraju biti ljudi od ugleda i pošto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akako da oni moraju biti prepoznatljivi, zato što iza njih i njihovih dela stoji njihova ličnosti, njihova odgovornost i o njihovom činjenju, odnosno nečinjenju svedočićemo mi, jer smo mi oni koji treba da kontrolišemo sve ono što Savet REM-a i njihovi članovi 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da bi REM funkcionisao pravoverno, istinito i pošteno, potrebna je transparentnost u postupku izbora članova. Mi danas upravo treba da izglasamo članove, a sam postupak koji je prethodio ovom izboru jeste transparentan, ali suštinski nije toliko dobar i nije toliko efikasan.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 xml:space="preserve">Što se tiče nekih argumenata koji govore u prilog tome da REM nije dobro radio svoj posao, to jesu i broj opomena, broj mera upozorenja i privremene mere zabrane emitovanja sadržaja. Od osnivanja broj opomena iznosi samo 22, privremena mera zabrane programa bila je samo jedna. Što se tiče mera upozorenja, bilo je samo 14. To možda nekome ko sa strane prati REM ne izgleda mnogo, nekom možda izgleda malo. medijskim stručnjacima svakako izgleda jako m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đutim, ono što je tu problem jeste, što su se sve te opomene, sve te kazne, sve te mere upozorenja odnosile isključivo na formu, a jako malo na sadržaj. REM upravo i treba da kontroliše kvalitet programa, a to je ono što dosada nije radio. Tako da jedna od preporuka za dalje funkcionisanje REM-a jeste da on mora da kontroliše i te kako kvalitet programa, da kontroliše suštinu. Forma svakako jeste bitna, ali ono što je najbitnije jeste suština, koja se mora kontrolis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M već skoro godinu dana funkcioniše na samoj ivici cenzusa. Da ponovimo, broj članova Saveta REM-a iznosi devet. On od januara funkcioniše sa samo šest članova. Po Statutu i po Zakonu o elektronskim medijima REM mora da donosi odluke dvotrećinskom većinom. U ovom slučaju znači da bi se svi trenutni članovi, njih šestoro morali složiti sa svim odlukama o kojima se uopšte i  govo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može svedočiti o tome da REM jeste kontrolisano telo, i to su činjenice, jeste izbor članova upravnih odbora. Reč je o UO RTS kao i UO RTV. Ilustrovaćemo to jednim podatkom. Za članove UO RTS prijavilo se 52 člana, za članove UO RTV prijavilo se 22. Upravni odbor RTS ima devet članova, Upravni odbor RTV šestoro. Interesantno je to da je u trenutku kada se glasalo za članove UO bilo osam članova Saveta REM-a, a od tih osmoro šestoro je glasalo gotovo istovetno. Dakle, ponovićemo, koja je šansa da od 52, odnosno 22 imena zaokruže isti članovi istih devetoro, odnosno šestoro člano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molila sam matematičare, ljude koji se bave statistikama da mi izračunaju koji je to procenat, koja je verovatnoća u pitanju. Rezultat koji sam dobila je zapanjujuć, to je broj od 12 cifara i više, čak ne umem ni da izgovorim koji je, ali, u svakom slučaju, veća je šansa da dobijete na lotou ili da asteroid udari u park preko puta, nego da isti ljudi zaokruže ista imena. Dakle, verovatnoća ne posto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o govori o tome da su svi članovi REM-a koji su glasali dobili zadatke spolja. REM je politički instrumentalizovano telo. Nemoguće je da svi glasaju isto, osim ako nisu dobili nalog da tako urade. Tako da sam taj lanac odlučivanja je duboko pod političkim utica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tako ne može. I ta odluka, to je samo jedna od odluka koja diskredituje funkcionisanje i rad REM-a. To je jedna od odluka i način funkcionisanja koja pokazuje da je REM daleko od samostalnog i nezavisnog regulatornog tela. Naprotiv, to čini REM zavisnim i kontrolisanim telom. Kao što sam na početku rekla, REM mora da kontroliše i vrši nadzor, ne da se nad njim vrši nadzor i da on biva kontrolisa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novićemo i situacije kada REM nije reagovao, a svakako je morao. Reč je o smeni urednika sa RTV. Dakle, kao što smo već rekli, u nadležnosti REM-a jeste postavljanje članova UO RTV. REM je ostao potpuno nem kada su smenjeni urednici, kada su smenjeni novinari koji su gajili kritičko novinar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io-televizija Vojvodine jeste javni servis, ali bila je nešto najbliže objektivnom javnom servisu, koji je negovao kritičko novinarstvo. Vi ste tu mogli da čujete debate, vrlo kvalitetne političke emisije, vrlo kvalitetne govore. Toga danas, nažalost, nema. Imamo jednoumlje, imamo televiziju koja uopšte više nije za primer. Brojni novinari, brojni urednici koje su krasili izuzetni profesionalni, novinarski, medijski kvaliteti dobili su otkaz ili su podneli ostavke zato što nisu mogli, nisu želeli da rade u situaciji gde bivaju kontrolis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š jedno svedočanstvo koje govori o tome da je REM kontrolisano telo jeste situacija koju možemo svrstati u neke epizode „Zone sumraka“ ili možda teleport mašine (ukoliko je u međuvremenu otkrivena, nisam to saznala). Imali smo situaciju da je Televizija N1 bila kažnjena tokom predizborne kampanje. Jedna jedina televizija koja je bila kažnjena bila je Televizija N1.</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li smo sledeći slučaj, situaciju da je u Jutarnjem programu RTV Pink bila saopštena odluka o kažnjavanju Televizije N1 sa navodne sednice REM-a. Pitaćete se šta je tu sporno. Sporno je to da je sednica bila održana tek četiri sata kasnije. Kako je moguće da na RTV Pink u Jutarnjem programu imamo odluku koja je doneta tek četiri sata kasnije? Ako neko ima odgovor, volela bih da mi kaže, pošto do tog odgovora logičkim razmišljanjem nisam mogla nikako da dođ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REM je pre kampanje, tokom predizborne kampanje izdao pravilnik o ponašanju emitera tokom kampanje. Rezultate tog izveštaja i sam izveštaj još uvek nismo videli, a od izbora je prošlo, kao što svi znate, šest meseci, tako da očekujemo od REM-a izveštaj o zloupotrebi državnih funkcija tokom kampanje. Takođe, očekujemo od njih izveštaj o nadzoru nad radom emit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treba da vidimo izveštaj o monitoringu medijskog sadržaja tokom medijske kampanje. Tog izveštaja još uvek nema. Imamo neke insajderske informacije da taj izveštaj postoji. Zbog čega se on ne prikaže javnosti? Pravo je svih nas da znamo, kako u Skupštini, tako i građana i drugih aktera koji su zainteresovani za ovu temu. REM je morao da vodi računa o ravnomernom predstavljanju političkih kandidata tokom predizborne kampanje. REM se nije oglasio, ostao je nem. Potpuno je ostao nem na brojne zloupotreb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zvaću se sad na izveštaj Biroa za društvena istraživanja i demokratiju, prema kom je tokom predizborne kampanje, od 25. marta do 21. aprila, Aleksandar Vučić, premijer Srbije, bio na Televiziji Pink ukupno 7.627 sekundi, a Saša Radulović, na primer, lider grupe kojoj pripadam, samo 134. Dakle, mi smo dobili nešto malo više od dva minuta. Malo više od dva minuta, naspram dva sata, koliko je dobio premij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i sami uviđate koliko je to ogromna razlika i da je tu svakako bilo zloupotrebe političkih i aktuelnih državnih funkcija, što je prema Pravilniku REM-a bilo nedozvoljeno i nedopustivo. Kao što pretpostavljate da ću reći, REM je i tada ostao potpuno ne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b/>
        <w:t xml:space="preserve">Takođe, da ne biste mislili da možda razmišljamo suviše pristrasno, pomenućemo i izveštaj OEPS-a, koji je istu stvar potvrdio, koji je rekao da je tokom predizborne kampanje bilo brojnih kršenja, upravo ovog što sam sada napomenula, da su se neslućeno, flagrantno kršile i zloupotrebljavale državne i trenutne političke funkcije prilikom predizborne kampanje. To je dozvoljeno. Ne zato što to nama ne odgovara i zato što nam se ne sviđa, to prosto nije u duhu demokratije, a REM upravo treba da se rukovodi demokratskim princip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više nije ni pitanje opozicije, niti pitanje pozicije, to je pitanje svih nas. Ako ćemo da imamo kvalitetne medije, kvalitetne medijske sadržaje, ova pravila se moraju poštovati, sviđalo se to nama ili ne. U suprotnom, klizimo u totalitarizam, klizimo u jednoumlje. Klizimo u diktaturu. To nije dobro, zato što bez slobodnih medija ne postoje slobodna društva. Ako je naš izbor da živimo u slobodnim društvima, moramo to poštovati. Ako naš izbor to nije, onda mislim da nam se, što se tiče medija, ali i celog društva, uopšte ne piše dobr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toga, što se tiče budućih članova REM-a, mi ne verujemo da oni tu mogu nešto značajno promeniti, iz prostog razloga. Pošto su u pitanju medijski stručnjaci prepoznatljivi u svojim sredinama i profesijama, svako od njih je mogao da ukaže na neke od ovih nepravilnosti na koje sam ukazala. Svako je mogao da ukaže na kršenje pravilnika, svako je mogao da ukaže na kršenje zakona. Svako je mogao da ukaže na jednoumlje, čak i na vređanje od strane nekih predstavnika vlasti koji vređaju svoje građane. To nigde nije viđ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M je na to morao da reaguje, zato što on treba da spreči nasilje, treba da spreči mržnju. To je njihova dužnost. Oni vrše nadzor i kontrolu. Oni tu moraju da reaguju, a njihove reakcije su izostale. Još jednom REM je ostao potpuno n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 pravom, sumnjamo da REM ima ikakav legalitet i legitimitet dan-danas. Mi sumnjamo da njegovi članovi i kandidati za članove samog REM-a mogu nešto da promene, jer su i oni, između ostalog, ćutali. REM je ćutao i još uvek ćuti na ogromnu cenzuru koja postoji u ovdašnjim medijima. Možda ćete pitati ima li dokaza o cenzuri, a ja vas pitam – ima li dokaza da cenzure ne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koliko pogledamo izveštaj Saveta za borbu protiv korupcije, u njemu ćete videti dva velika, značajna poglavlja, koja su posvećena upravo cenzuri i pitanjima autocenzure. Možda ćete reći – nema cenzure. Ali ja bih samo pomenula neke emisije kojih takođe nema. Na Radiju B92 imali smo „Mentalno razgibavanje“, jednu humorističku emisiju, veselog karaktera. Već dve godine nemamo „Utisak nedelje“, takođe na Televiziji B92. Sajt „Peščanika“ je redovno bio rušen kad god je objavio neku vest koja nije išla u prilog aktuelnoj v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imali smo problem opet na B92, nacionalna frekvencija je u pitanju, sa emisijom „24 minuta sa Zoranom Kesićem“. U pitanju je satirična emisija, a kao što znamo, po Zakonu o elektronskim medijima satirične emisije ne podležu nikakvom krivičnom gonjenju. To je satira, to je humor. To moramo kao predstavnici vlasti, predstavnici opozicije da trpimo, sviđalo se to nama ili ne, da li nas to povređivalo ili ne, to je činjenica. Mi smo nosioci javnih funk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pomenuću emisiju, opet na Televiziji B92, „Dobra zemlja“, emisiju o poljoprivredi. Jedna takva emisija je skinuta sa programa nakon što je nešto što se nije sviđalo vlasti saopšteno u toj emisiji. Takođe, na Televiziji Vojvodina emisija „Radar“, izuzetna emisija, više ne posto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Drugom programu RTS emisija „Vidik“ autorke Jasmine Milošević više ne postoji. Na tu emisiju ću se posebno osvrnuti, zato što je uprkos reakcijama stručne i naučne javnosti ona skinuta sa programa. Ova emisija je bila jedina emisija ovakve vrste u regionu. Bila je izričito kritički nastrojena, emisija koja je gradila dijalog, emisija koja je gradila debatu, emisija koja je služila razmeni mišljenja. Nijedna takva emisija poput emisije „Vidik“ više ne posto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ne ide u prilog nikome, niti vama, niti nama. Celo društvo zbog toga pati, celo društvo zbog toga ima štetu. Zato što nemate debatu, nemate kritičko mišljenje, što nas opet vodi u jednoumlje, a to svakako ne želimo i ne smemo da dozvol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poslanička grupa DJB može da zahteva i što traži jeste da aktuelni članovi Saveta REM-a podnesu ostavke, iz moralnih razloga, zbog svih argumenta koje sam ovde navela, zato što ostajući u tom Savetu, bivajući članovi Saveta REM-a daju legitimitet ovakvim nepočinstvima. Tako da bi bilo izuzetno korisno i za njih, pa i za medije i za društvo u celini da oni podnesu ostavke ili da javno istupe i kažu o svemu onom što se događa u Savetu R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o što sam već naglasila, pitanje slobode medija jeste pitanje slobode društva, jer ako jedno telo dozvoli da bude nadzirano, da bude kontrolisano, a u zakonu i statutu stoji da ono mora da vrši nadzor, da ono vrši kontrolu, onda je veliko pitanje u kakvom društvu mi živimo i kakvom društvu mi zaista težimo. Dodala bih možda na kraju – da li je zemlja totalitarizma, diktature, cenzure i autocenzure zaista ona Srbija u koju verujem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Veroljub Arsić): Reč ima narodni poslanik Miletić Mihajl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LETIĆ MIHAJLOVIĆ: Poštovani potpredsedniče Narodne skupštine, dame i gospodo narodni poslanici, poslanička grupa SPS učestvovaće u glasanju i daće svoj glas za izbor novih članova Regulatornog tela za elektronske med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o pitanje je svakako značajno, da se REM kao regulatorni organ popuni što pre, jer je činjenica da su postojale određene manjkavosti u radu ovog regulatornog tela i naravno da u svakom trenutku ubuduće ovo regulatorno telo mora da opravda epitet samostalnosti i nezavisnosti u odnosu na druge subjekte, a naročito prema v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nače, Savet REM-a ima devet članova, koje bira Narodna skupština iz reda uglednih stručnjaka iz delatnosti značajnih za rad REM-a, a to su medijski stručnjaci, pravnici, ekonomisti, inženjeri telekomunik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 zakonu postoji osam ovlašćenih predlagača, a među njima su i udruženja izdavača elektronskih medija i udruženja novinara i nadležni odbor Skupštine AP Vojvodine, kao i udruženja čiji su ciljevi ostvarivanje slobode izražavanja i zaštite dece i o čijim predlozima mi danas raspravljamo, a koje ćemo u danu za glasanje sigurno glasati i izvršiti selekciju predloženih kandida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puna upražnjenih mesta u sastavu ovog regulatornog tela je važna jer će omogućiti da rad REM-a ubuduće bude u punom kapacitetu, što jedno vreme i nije bilo i doprinelo je određenim manjkavostima o kojima smo ovde ču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podsetimo, Regulatorno telo za elektronske medije, skraćeno REM, kao samostalna nezavisna regulatorna organizacija, to telo je osnovano po Zakonu o elektronskim medijima usvojenim u Narodnoj skupštini 2014. godine. Ovim zakonom REM-u je povereno vršenje javnih ovlašćenja u oblasti elektronskih medija kojima bi se na najbolji način sprovodila javna politika u oblasti pružanja medijskih uslug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 svega, REM ima zadatak da svojom aktivnošću doprinosi unapređenju kvaliteta i raznovrsnosti usluga elektronskih medija, zatim da doprinosi očuvanju i zaštiti i razvoju slobode mišljenja i izražavanja, a sve u cilju zaštite interesa javnosti i emitera, sa jedne strane, i zaštite korisnika usluga, a to su građ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bog svega ovoga REM je svakako u velikoj meri u žiži interesa javnosti. U današnje vreme veoma često smo izloženi neprimerenim sadržajima u elektronskim medijima, koji se nalaze u programskim šemama nekih elektronskih medija, tako da na pojedinim medijima vidimo usred bela dana veoma neprimerene sadržaje od kojih nas je, mogu reći, sramota, naročito u društvu mlađih generacija u kući, u krugu porodice i pitanje je ko to može da reguliše i spre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akako da REM ima u značajnoj meri tu ulogu, pitanje je samo kojim zakonskim instrumentima za sprovođenje javnih ovlašćenja REM može da kao Regulator utiče na kvalitet medijskih sadržaja. Kontrola emitera medijskih sadržaja odnosi se, pre svega, na ispunjavanje tehničkih uslova, ali i na kontrolu sadržaja koji treba da budu u skladu sa onim što je dozvola koja je njima izdata za rad. Dakle, REM ima zakonske mogućnosti da izriče mere neodgovornim emiterima, a to su opomena, upozorenje, privremena zabrana emitovanja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da li su zakonom predviđene mere dovoljne za ustrojavanje primerenih sadržaja koje imamo pred sobom, a time i sistema vrednosti kojem bi naše društvo trebalo da teži i svakako da, kada postavimo ovakvo jedno pitanje, dolazimo do zaključka da mnogo treba uraditi na ovom planu i mnogo treba učiniti, a da i sam REM treba da se primeri svom zadatku u većoj meri nego što je to činio dos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miteri su najčešće spremni da plate i velike kazne i da nastave da emituju neprimerene programe koji im donose veliki profit. Pre sveg, mislim na one programe koji se emituju u dnevnim i večernjim udarnim terminima i mislim na rijaliti programe, koji pre svega emituju neprimerena ponašanja pojedinaca i učesnika u tim programima. Tu često učestvuju i kompromitovane ličnosti, koje se nama gledaocima, pre svega mladoj generaciji nude kao pozitivni primeri. Velika je zaista šteta što u programskim šemama i sadržajima nemamo mnogo drugih sadržaja koji služe za primer i koji bi promovisali prave vrednostima kojima treba da teži jedno društv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danas, u ime poslaničke grupe SPS, želim da podržim REM u nastojanju da svim raspoloživim kapacitetima što bolje kontroliše kvalitet medijskih sadržaja i nadam se da će u tom pravcu ovo regulatorno telo dalje raditi. Međutim, mislim da je za kvalitetnije i primerenije medijske sadržaje potrebna ozbiljnija društvena podrška i akcija, neka vrsta organizovane kampanje, da tako kažem, svih subjekata u društvu, kojom ćemo se boriti za sadržaje primerene našoj deci, gde su nam potrebni pozitivni a ne negativni primeri, gde se promoviše rad kao vrednost, zatim učenje, trud, posvećenost određenim vrednostima, a ne kriminal, nerad i nekultu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 takvo stanje smo na neki način svi odgovorni, a i mnoge institucije sistema, i to moramo da priznamo. Tako da su za ono što Regulatorno telo za elektronske medije ne izvršava u svom punom ovlašćenju i obimu i možda nedovoljno kako treba krivci i mnogi drugi. Zato svi moramo da idemo drugim pravcem, drugim razmišljanjem i drugim postupanjem kako bismo dostigli jedan viši cilj, odnosno veće domete u regulisanju ove sfere. Naravno, Regulatorno telo za elektronske medije kao Regulator treba i mora da dobije još preciznija zakonska ovlašće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ono što se ovde spočitava i govori u smislu da ima određenih zloupotreba, možda ih i ima i svakako da ne može niko tvrditi da smo mi dostigli danas u našem društvu i u našoj državi visoke domete funkcionisanja mnogih subjekata i aktera u društvenom, političkom i u privrednom životu, a takođe i u onome što je rad nezavisnih organa. Mi moramo da postavimo pred sebe visoke ciljeve u tom pravcu kako bi to bolje funkcionisalo ubudu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to verujem i želim da istaknem nadu u ime poslaničke grupe SPS da je ovo prvi korak u tome, da će ovo Regulatorno telo za elektronske medije ubuduće raditi u punom kapacitetu, a zatim da ćemo i mi kao Narodna skupština, nadam se ubrzo, ako se ukaže potreba, a čini se da jeste potreba, da poboljšamo zakonsku regulativu rada ovog t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svakom slučaju, važno je da posle ove rasprave izaberemo nove članove REM-a i damo punu podršku ovom nezavisnom regulatornom telu za obavljanje svojih javnih ovlašćenja. Socijalistička partija Srbije, zapravo poslanička grupa, njeni poslanici glasaće za izbor novih članova REM-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Vladimir Đuka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ĐUKANOVIĆ: Hvala, uvaženi predsedavajući. Moram priznati, svašta sam ovde čuo danas i došlo mi je bilo stvarno da se nasmejem kada vam o cenzuri i diktaturi pričaju oni koji su najgoru moguću strahovladu u medijima zaveli. Mediji su zavisili direktno od poziva iz tadašnjeg kabineta predsednika Republike i to se tako naređivalo. A ja ću vam reći, u vreme njihove vlasti SNS je, u periodu 2010–2012. godine, na primer, na tada gradskoj televiziji Studio B imala nula gostovanja, a na RTS-u su bila dva, što je zaista, složićete se, verovatno veličanstveni uspeh u slobodi i demokratiji, a posebno u mogućnostima slobode izraža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i ovi ljudi koji su danas vlasnici medija, ovih centralnih uglavnom, njihovi su investitori. Oni su nam prikazivali ovog vlasnika B92 i ove Prve televizije da je to najbolji mogući investitor koji može da dođe i koji će uložiti u razvoj medija i sad, danas ide povika na čoveka što je skinuo neku emisiju. Pa, ja se izvinjavam, šta vi očekujete od nas? Da mi zovemo vlasnika televizije i da mu kažemo – ostavi tu emisiju? Pa do juče su nam pričali kako je tržišni princip nešto najbolje na svetu. Ja se izvinjavam, čovek je vlasnik televizije, može sa svojom televizijom da radi šta hoće i da pušta program kakav hoće. (Aplauz.) Prema tome, o čemu mi pričamo ovd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ko već govorimo o REM-u, isti princip kako REM funkcioniše su oni uveli. Oni su birali taj REM. Inače, ja lično sam, moram da se složim ovde sa jednim kolegom poslanikom, veliki protivnik ovih nezavisnih tela. To je za mene jedna čista glupost i meni je potpuno besmisleno da se iz ministarstava izvlače nadležnosti i daju se tim nezavisnim tel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o što sam protivnik i ove Agencije za borbu protiv korupcije i tih raznih drugih agencija, ali to je sada, nažalost, formirano, tako je kako jeste. U svojoj stranci imam veliki problem, često polemišem sa ljudima koji su ipak za to, ali, kažem iskreno, veliki sam protivnik toga, zato što smatram da ti ljudi tamo rade neadekva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govorimo o RRA tadašnjem, to je bilo sve osim nezavisno. To je bila klasična partijska institucija, gde su isključivo stavljali svoje podobne novinare da budu kontrolori onoga što su tada radili u medijima pojedina gospoda, koji su bili čak i predsednici te part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 sad, šta se tu dešava? Sad vidim povika na rijaliti programe. Ljudi, u vaše vreme su rijaliti programi stvoreni. (Aplauz.) Jedan od vaših predsednika partije je bio vlasnik firme koja je najveći udeo od reklama uzimala upravo zbog tih rijaliti programa. Ili ćete sad da nas naterate da mi to zaborav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mene tiče, ukinuo bih sve te rijaliti programe, ali ja nemam pravo da se mešam u rad privatne televizije, koja je komercijalna, ona zarađuje od toga. Pitao bih njih da su vlasnici televizije kako bi se ponašali – da li komercijalno, po tržišnom principu, da zarade novac, ili bi bili tako humani pa bi građanima ne znam šta servirali a bili na gubitku. Nisam baš siguran da bi se tako ponaša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 već govorimo o navodno nezavisnim glasilima, odnosno javnim servisima gde su oni suštinski upravljali, recimo Radio-televizija Vojvodine, pa to je bila čista partijska televizija. To nije bilo u Savezu komunista tako. Ljudi moji, mi smo imali bezmalo vlasnika – to je ovaj što je predsednik Nezavisnog društva novinara Vojvodine – onog Gruhonjića, koji je svoje kadrove školovao u svojoj privatnoj školi novinarstva, a onda ih odatle uzme i stavi ih da budu novinari na RTV-u. I odatle onda crpe platu i tamo mu to plaća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Čak je osnovao svoju neku katedru. Iako ne znam šta je završio u životu, ali osnovao je katedru na fakultetu u Novom Sadu, da li filozofskom ili gde, kao katedra za novinarstvo, šta li već. Odatle regrutuje kadrove i stavlja ih tamo na RTV. Nikako se oni ne bune zbog slobode RTV-a, oni se bune što ne mogu pare više da crpe. To je bila čista korupcija. (Aplau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lem, kažu, žale se za jednu emisiju što je skinuta sa te televizije, a sad ću da vam kažem kako je to funkcionisalo. Ta novinarka koja je imala tu emisiju – to je nekih sat vremena u toku cele nedelje – osnovala je svoje privatno preduzeće. RTV uradi javnu nabavku i, gle čuda, samo to njeno preduzeće može da ispunjava tu javnu nabavku. Onda ona ima neku svoju produkciju, ona je jedina zaposlena, daju joj 120.000 dinara mesečno, na godišnjem nivou to je 1. 440.000, i njoj je lep živo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je to funkcionisalo kod njih. I onda oni pričaju, molim lepo, kako neko kontroliše medije. Pa pogledajte šta su oni radili. Pa tako su se krale pare građana Vojvodine. To je bio javni servis, partijska televizija tadašnje Pajtićeve nomenklature koja je bila u Vojvodini. (Aplauz.) Nama tako nešto nikada ne bi palo na pame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čaju o cenzuri. Ja se izvinjavam, ako je cenzura to što možete da kažete da je brat predsednika Vlade, kako su pisali pojedini mediji, „najveći narko-diler“, da je štampao pasoše za Al Kaidu, preveo je tanker iz Kolumbije do Evrope, ne znam koliko tona kokaina.... To su sve pisali tako ti njihovi slobodni mediji. Onda kad ih izložite, napravite izložbu o tim njihovim svinjarijama, e onda se oni ljute, kažu to je udar na novinarstvo. Nije, to je njihova slika i prilika. (Aplauz.) Oni se bune zato što im je neko pokazao kakvi su. Il' se, ne znam, možda sada stide toga što su pisali. Samo zato se oni bune i samo zato prave ovaj hao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diji u Srbiji su u njihovo vreme bili kontrolisani nešto slično Pinočeovoj diktaturi, otprilike. Tu je to negde bilo. I nemoj oni danas o nečemu da pričaju. Pa sve vreme su nam govorili kako je najbolje da se svi mediji privatizuju. Setite se, dok su bili vlast, stalno su nam pričali kako je privatizacija nešto najbolje na svetu. Sad kad je država skroz izašla iz medija, sad ne valja to. Sad bi oni odjednom da vraćaju. Pa hoćete vi da plaćate iz vašeg džepa te medije? Mislite da je to održivo? Pa izvucite iz vašeg džepa pa platite med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ram da priznam, slažem se čak s jednim poslanikom ovde koji je rekao da bi, recimo, neki mediji trebalo da ostanu državni, poput RTS-a, Tanjuga, Politike čak, možemo o tome da razgovaramo, ali, izvinite, ako vi mislite da država treba da troši iz svog budžeta za razne lokalne televizije a da to bude čist gubitak, pa to niko normalan ne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kraju krajeva, iz EU nam stalno stižu preporuke da bi država trebalo da izađe iz medija. Evo, sad smo to uradili. Oni to nisu uradili. Zašto? Zato što su tako kontrolisali medije. I nikada im nije padalo na pamet da ispune ono što EU traži. Prema tome, skandalozno je da oni o nečemu prič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 sad, kad govorimo o tim strukovnim udruženjima, moram da priznam, ja ove ljude koji su ovde kandidovani nikad u životu nisam video. Nemam pojma ni ko su, sem ovo dvoje, za koje znam njihovu delatnost odranije. Ovog kolegu sa Pravnog fakulteta, gospodina Antonijevića, ili Antonića, znam zato što sam ga viđao kad smo ispite polagali. Ali, s obzirom na njihovu delatnost, a pošto nam inače pričate da su oni strašno nezavisni pa me zanima kako to poslanik jedne partije koji je ovde bio u dva mandata može da bude baš tako nezavisan pa da bude u tom telu, ali to dvoje, ja u životu ne bih glasao za njih. Zbog njihove prošlosti ne pada mi na pame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kada u životu ne bih pritisnuo ovaj taster da kažem „da“, zato što oni nisu nezavisni. Ne može neko ko je u Jukomu ili ko je bio u G17 da bude nezavisan. Ne postoji šansa nikakva. Prema tome, što se toga tiče, bar za njih dvoje znam da sigurno neću glasati, a za ovo četvoro videću, još ću da razmisl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čamo ovde o monopolima. Mi imamo zaista jednog kablovskog distributera koji na vrlo skandalozan način, moram da priznam, dolazi do tržišta – kupuje te razne male distributere, guši ih itd. Ljudi imaju bezmalo 60-70% tržiš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trašno je da država ne može da reaguje protiv toga. Nemate mehanizam, ne znate šta da radite, a voleo bih da se pronađe mehanizam, jer to je nemoguće. Onda ucenjuju druge distributere da moraju da puštaju njihove kanale, plus da im plate zato što puštaju njihove kanale. Tako se ponašaju zato što imaju tu vrstu monopo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bih molio državu da zaista to preispita i da tu reaguje. Ne može neko da bude jači od državnog Telekoma. Ne postoji mogućnost da bude jači od državnog Telekoma. A, nažalost, to je danas slučaj ovd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E, vidite, pošto pričamo o cenzuri, diktaturi, ne znam čemu, taj kablovski distributer je vlasnik ovdašnje TV N1, gde su upravo gospoda kao španska serija. O čemu oni pričaju, kakvoj diktaturi i cenzuri? Drže 60% tržišta, i više. Baš bih voleo da je u njihovo vreme bila takva cenzura i diktatura. Samo što je tad bila stvarna, a ovo je danas nametnuta i izmišljena kako bi, naravno, ružili državu. (Aplauz.)</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 govorimo o tim udruženjima, znate, ovde je, izgleda, uzeto kao Sveto pismo – šta god objavi NUNS, to tako mora da bude. Jedino su novinari NUNS-a najbolji novinari, jedino kad njih neko popreko pogleda ili ako se nakašlje na njih, onda kreće kampanja kako se protiv novinara vodi ne znam šta, a niko ne govori o tome da ovde postoje i neka druga novinarska udruženja, da postoje i neki drugi novinari, koji su takođe doživljavali neprijatnosti, pa i u njihovo vreme, ali ti novinari nisu bitni. Znate zašto? Zato što je ovde društvo podeljeno na naše i njiho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ću vam primer. Moj kolega, sa kojim se ja ne slažem u mnogo čemu, ali je doživeo stravičan napad na radnom mestu, govorim o kolegi Dejanu Anđusu. Jednom su rekli nešto o njemu, nikada više ga spomenuli nisu. Znate zašto? Nije njihov. Da je njihov, oni bi vodili kampanju mesecima. E, to je ono što je strašno. To je ono što je strašno i što je zaista nemoguće više izdržati. Nije novinar NUNS-a neko ko je zaista samo zato što je član tog udruženja najbolji novinar i ne moraju da uvek oni budu izabr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kraju krajeva, ako već pričamo o cenzuri i diktaturi, pa upravo ti iz NUNS-a i ti razni njihovi projekti dobili su para više nego bilo koje javno preduzeće u državi na besmislenim konkursima koje je, nažalost, ovde država objavljivala. Zato što su svoje ljude imali po konkursnim komisijama. Pa daj bože da je bila takva diktatura u ono vreme pa da je i neko drugi mogao da dobije novac, a ne samo NUNS ili NDNV, Nezavisno društvo novinara Vojvodine. To je strahovito licemer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što se tiče samog REM-a, moram da priznam, ja lično nisam zadovoljan. Evo, baš oko prekograničnih kanala, moram da budem tu iskren. Pa ja sam, između ostalog, na jednoj televiziji koja je televizija u ovoj državi, plaća porez ovoj zemlji, za svaku reklamu morate da platite porez, a vi ovde imate stvarno neke televizije koje imaju mastere svoje ili već gde u inostranstvu, puštaju naše reklame i ne plaćaju dinara državi. Pa to nije normal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avo da vam kažem, ne sviđa mi se to što će se SOS kanal možda ugasiti, odnosno taj jedan kablovski distributer što drži 60% tržišta će ga izbaciti. To je skandal. To je zaista skandal. Izvinite, možda sam ja..., ja volim sport, odrastao sam uz taj kanal, a sad ga neko izbacuje samo zato što nije njihov i zato što im pravi konkurenci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sad bi trebalo da ja zovem SBB i kažem – sram vas bilo, šta to radite? Onda bi neko skočio i rekao bi – vidi, vlast vrši pritisak na nezavisnog distributera. A to oni, inače, stalno rade. Oni naređuju televiziji koju emisiju mora da pusti i govore kako to mora tako da bude, da je to velika diktatura ako je vlasnik televizije odlučio da skloni neku emisiju. Pa to zaista nema smis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zaista nema smisla. I ajde da jednom kažemo o čemu se ovde radi. Najveći deo povike dotične gospode, posebno tih strukovnih udruženja, koja su više njihove partijske ispostave, upravo je zbog toga što više ne mogu da crpe pare od države. (Aplauz.) I to je jedini razlog što oni ovo rad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bih dalje dužio. Mislim da je bilo sasvim dovoljno. Svakako ću zadržati za neki naredni period, kako se bude ovo odvijalo, da o ovome razgovaramo, ali u dogovoru, naravno, i sa svojim kolegama iz poslaničke grupe, dobro ću razmisliti kome da dam i ukažem pover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dam se, naravno, boljem radu REM-a. Mislim da je dosad to bilo prilično loše, a da to može da se popravi i da svakako naše televizije daleko, daleko bolje rade i bolje funkcioniš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avo na repliku ima narodni poslanik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ALŠA BOŽOVIĆ: Zahvaljujem, predsedavajući. Dame i gospodo narodni poslanici, ovde smo čuli od pređašnjeg govornika niz optužbi, kao da je na vlasti danas DS a ne SNS. Mislim da je više nego degutantno da nakon totalnog mraka u medijima u Srbiji neko optužuje DS za stanje u medijima četiri godine otkako je jedna stranka na v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kada se nije dogodilo u Srbiji da vlasnik neke televizije ukine neku emisiju. To se nije događalo. Događalo se da vlasnik može da dobije ili ne dobije pravo na nacionalnu frekvenciju ukoliko ima ili nema neke emisije. Iz tog razloga smo se danas bavili pitanjem na osnovu kojih kriterijuma mi biramo članove nekada RRA, danas REM-a koji to dozvoljavaju vlasnicima medija u Srbi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kle, ovde, koliko sam imao prilike da pročitam, oni mogu i da opomenu i da kazne, mogu da oduzmu pravo nekome, ali to se za četiri godine nije dogodilo. Mi smo pisali prigovore, pisali smo žalbe, nikada nismo dobili odgovor na stanje u medijima danas u Srbiji, ne samo kada je u pitanju politička stranka koju ja predstavljam, nego kada je u pitanju nivo kulture koje neki mediji, ili nekulture, propagiraju svakodnevno u Srbiji. E, to je javni interes, koji vas apsolutno ne zanima. Vi želite samo da se obračunavate sa onima koji su te četiri godine bili na vla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 gospodine Bož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avo na repliku, Vladimir Đuk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ĐUKANOVIĆ: Taj javni interes, o tome je trebalo da vodite računa kada ste donosili pravila kako REM, odnosno RRA radi. Vi ste sad upravo uradili nešto što je skandalozno. Vi vršite pritisak na nezavisno telo da mora da postupi onako kako vi hoćete. Pa to je skandal. To je skandal. Da smo mi to rekli i da kažemo – RRA mora sada da zove neku televiziju i da kaže: „Vratite tu emisiju“, vi biste rekli da mi vršimo pritisak na medije. Pa vi ste sad to upravo urad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 recite mi – u vaše vreme, kada je to RRA nekom dala opomenu? Kome je dala opomenu? Da li je ikada reagovala na onako skandaloznu kampanju koju ste 2012. godine vodili za predsedničke izbore? To je nešto najgore u istoriji kampanja koje su vođene ovde. Najmračnije, najgore zaista, pa nisam čuo da je RRA ikada reagovala. Ali pravila o radu RRA ste vi doneli, po istim kriterijumima rade i danas i čak su isti članovi. Zadržani su, niko nije ni menjan dok im je isticao manda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 čemu vi pričate? Vi biste revolucionarno sve promenili, kao što ste posle 5. oktobra tukli direktora Televizije i ljude masovno izbacivali sa televizija. A danas, kada dođe neko drugi u neku televiziju kažete – e, to je sada diktatura. Vi ste revolucionarno sve ljude poizbacivali. O čemu vi prič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ista bih vas zamolio da vodite računa, da ne pritiskate nezavisna tela. Ja sam lično njihov veliki protivnik, ali poštujem. Takav je zakon, koji ste upravo vi doneli. Meni se ne dopada, ali moram da ga poštuje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plika, Balša Bož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ALŠA BOŽOVIĆ: Ne može da bude problem kada bilo ko pita gde je neko diplomirao. Ako je neko u kampanji 2012. godine pitao: „Recite nam adresu gde je kandidat za predsednika Srbije diplomirao“, kako mislite da ga opomene RRA u tom slučaju? Svako ima pravo da z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nas ste doveli do toga da RRA, odnosno REM dozvoljava da dva ili tri dana od kosovske odluke da prisvoji Trepču niko, nijedan medij ne sme da pita predsednika Vlade da li je to u skladu sa Briselskim sporazumom, da li postoje crvene linije, da li se mi odričemo Briselskog sporazuma ili ne, da li je ispregovarano 2013. godine i potpis stavljen da Trepča pripada tzv. republici Kosovo ili 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mo želim da objasnimo te stvari, da danas medijske slobode ne postoje i da se vi vraćate na vreme od pre deset godina samo zato što danas nemate argument za stanje u kojem se mediji nalaze. Ne samo kada je politika u pi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cenim vas lično, ne toliko vaš novinarski poziv, koliko se puta dogodilo da ste vi u svojoj emisiji, ličnoj, pozvali, na primer, predstavnike opozicije, a konstantno pričate o nekim medijskim slobodama? Nijednom. Niko iz DS nikada nije pozvan, a vi ste našli da govorite o tome kako RRA, odnosno REM treba da izgleda. Mislim da to nije u redu i mislim da i vi sami znate koliko je veliki problem u koji ste doveli Srbij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Pravo na repliku, narodni poslanik Vladimir Đukanović i završavamo sa replika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ĐUKANOVIĆ: Gospodine Božoviću, evo gledamo se ovde u oči i sad kažite da li ne govorim istinu. Vas sam pozvao. Ali rekli ste – ne mogu da dođem da me ne bi proglasili Vučić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Đukanoviću, molim vas, bez ličnog obrać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ĐUKANOVIĆ: Prema tome, nemojte da izmišljate. (Aplauz.) A imate otvoren poziv. Evo, sada vas pozivam. Ako hoćete, možete da dođete kad god hoćete. I svako iz vaše strank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ovog ostalog, vi ste sada, dragi gledaoci i svi ovde, kompletan auditorijum, čuli da neko nema apsolutno nikakav argument na ono što sam mu rekao. On je nastavio sa politikantskom nekom pričom, sad se setio i Kosova i Metohije, svega uopšte, samo se nije setio teme, a to je RRA, a posebno rad u njihovo vreme. Ali dobro je da se prisetio te kamp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to je legitimno pitanje, samo nije legitimno da nama RRA skine spot, a vi da imate onakve jezive spotove o navodnoj rupi Srbije u Evropi. E, to je problem. Nad nama se tada iživljavao RRA zato što je bila vaša partijska ispostava, a prema vama je bio potpuno blagonaklon. To je ta razlika i to se danas, naravno, ne događ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ono što je razlika između vas i nas, vi ste, kad ste dolazili na vlast, revolucionarno svakog počistili. Mi smo te ljude ostavili. Nikoga nismo dirali i nikada nećemo tako nešto da radimo kao što ste vi, zato što poštujemo kontinuitet, naravno, ono što je u državi ostavljeno. Ne počinje istorija od nas. Vi ste se sasvim drugačije ponašal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Pošto se više niko od ovlašćenih predstavnika, odnosno predsednika poslaničkih grupa ne javlja, nastavljamo rad po redosledu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Dijana Vukom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IJANA VUKOMANOVIĆ: Zahvaljujem, predsedavajući. Uvažene koleginice i kolege narodni poslanici, ceo dan slušamo jedni druge i razgovaramo o jednom jako važnom prostoru, prostoru medijskih sloboda. Moj je utisak da mi danas ovde ne raspravljamo o izboru, o kandidatima za članove REM-a; pre mi liči, iz govora raznih poslanika i poslanica, da biramo velike cenzore i velike inkvizitor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aj sadašnji sastav Skupštine će se setiti situacije pred usvajanje seta medijskih zakona 2014. godine, kad je državni sekretar ministarstva nadležnog za set medijskih zakona sam javno izjavio da mu se čini da u Srbiji postoji medijska džungla. Taj izraz se odnosio na preko 1.440 registrovanih javnih glas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da smo ta glasila podelili na elektronske i na štampane medije. Sećam se da je, recimo, u maju 2015. godine bilo oko 110 registrovanih televizijskih stanica, da je bilo oko 325 radio-stanica. Znači, mi sad ovde imamo jedan prostor sloboda i mišljenja, izražavanja, koje je garantovano Ustavom Republike Srbije u članu 46, koji je garantovan članom 51 – pravom na obaveštavanje, i sad moramo ovde da postavimo jedno ključno pitanje: šta je to sloboda, šta je to sloboda mišljenja i izražavanja? – da bismo omogućili prostor za delovanje ne samo REM-a, ne samo članova REM-a, nego isto tako i medija, elektronskih ili pisanih, ali danas govorimo o elektronskim medi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će se većina vas složiti da je sloboda delovanja nekog pojedinca ili organizacije ono što ne ugrožava slobodu drugih ljudi. Ovde su bile u nekim diskusijama istaknute ne samo javne biografije nego i tajne... Ne baš tajne, nego jednostavno višak informacija, koje mi nemamo u ovim pisanim biograf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Htela bih da kažem da mi ipak moramo da uzmemo obrazac političke kulture iz koje svi potičemo. Evo, gospodin Šešelj će se verovatno setiti, a setio bi se i profesor Mićunović da je ovde, notornog člana 133. Krivičnog zakona SFRJ, kad je bio tzv. verbalni delikt, gde su ljudi hapšeni zbog javno izraženog mišljenja ili napisanog mišljenja. Znači, mi još uvek imamo taj refleks i cenzure i autocenzure, ali setom medijskih zakona koji smo usvojili 2014. godine mi smo rekli da se država, da se politika povlači iz medija i da jednostavno treba da ojačaju ta nezavisna regulatorna t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smo ovde ne samo narodni poslanici i političari, mi smo istovremeno i gledaoci. Dakle, apelujem da ne tražimo od članova REM-a ono što mi kao građani, kao gledaoci ili slušaoci ne radimo. Isto kao što je velika moć slike, velika je moć mikrofona, a isto tako je velika i moć daljinskog upravljača kada mi kao građani možemo da promenimo program koji nam se ne sviđ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ovde treba da raspravljamo o biografijama kandidata koje su nominovala tri kruga predlagača, da tako kažem – civilno društvo, udruženja koja se bave slobodom izražavanja i zaštitom dece, takođe strukovna udruženja, udruženja izdavača elektronskih medija i novinarska udruženja i, isto tako, nadležna tela, u ovom slučaju Skupštine Vojvodine. Dakle, to su tri moćna kruga predlagača i mislim da treba da odamo priznanje ljudima koji su imali dovoljno hrabrosti i profesionalnog i ličnog integriteta da uđu u ovaj proces konkuren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leginica Paunović je kao izvestilac nadležnog odbora Skupštine Srbije objasnila detaljnu proceduru. Procedura je bila javna i transparentna i zato bih apelovala na kolege da razgovaramo malo više o kandidatima. Isto kao što u Krivičnom zakoniku ili u pravu postoji prezumpcija nevinosti, mi sada ne znamo da li će ti ljudi zaista poštovati član 13. Zakona o elektronskim medijima, koji kaže da članovi Saveta REM-a treba da budu samostalni i da deluju po vlastitom znanju i savesti. Ja mislim da će neki od njih zaista to i uspe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ŽIVKOVIĆ: Hvala. Zakon je donet 2002. ili 2003. godine i to je o RRA ili Zakon o radio-difuziji, koji je predvideo ta regulaciona tela i moram da vam kažem da je to bila greš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da je to u duhu dobrih pravila i običaja u EU, ali Srbija ni tada nije bila, a bogami ni danas nije zrela za jedno takvo telo, odnosno uvek ostaje dilema da li smo mi zreli za samostalna nezavisna tela ili ne. Iskustva nam govore da to zavisi od ljudi koji ih vode. Imamo dobre primere – ombudsman, zaštitnik informacija od javnog interesa, zaštitnik ravnopravnosti. To su dobri primeri i tu se pokazalo da nezavisna regulaciona i kontrolna tela mogu da budu dob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RRA ili REM, kako se sad zove, ne valja ništa i nikad nije valjao. Da budemo jasni, tu nikada nije bilo ni samostalnosti, ni nezavisnosti. I nema je ni danas. Zato ja neću glasati ni za jednog kandidata koji je na listi, mada ima nekoliko dobrih, a njima preporučujem da povuku svoje kandidature, jer u toj organizaciji nije mesto za dobre ljude, za ljude koji imaju karakter, koji su profesionalni i koji imaju ča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dijska haranga protiv političkih protivnika, cenzura, primitivizam u elektronskim medijima, to je svakodnevna pojava. Da li je bilo koji oblik, RRA ili REM, preduzeo neke korake prema tome? Apsolutno nije. Ni pre pet godina, ni dan-danas. Imamo specijalnu situaciju da imamo predstavnika (neki zli jezici kažu – maskotu) jedne stranke koji ima svoju TV emisiju ujutru na nekoj televiziji. Pa to je direktno protiv nezavisnosti medija i bilo čega što ima veze sa t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možemo da prevedemo na srpski rijaliti šou? Recimo da to znači predstava stvarnosti ili stvarna predstava. To što gledamo je – i to jeste započelo prethodnom vlašću, hvala bogu ne za vreme dok sam ja imao nekakve odgovornosti u ovoj državi – ne nešto što ne sme da bude stvarnost, nego ne sme da bude ni umetničko, ni kvaziumetničko, ni bilo kakvo viđenje bilo kakve stvar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čno je da mi možemo daljinskim upravljačem da isključimo to, ali tu se troše neke naše pare, u tome je poenta. To treba zabraniti odmah sve redom, bez obzira na kojoj televiziji se emituje. To je bruka, to je sramota, to je predvorje kriminala ili sam kriminal, prostitucija, primitivizam, izaberite koje god hoćete negativne reči za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mo i televizije koje se hvale time – ružičaste, šarene, sa četiri slova, sa pet slova – koje svaki dan truju ovaj narod, svaki dan, o trošku građana Srbije. Imamo televiziju koja je dobila neke silne kredite, koja je dužna za porez više nego neke banke ili ne znam kakve propale firme, gde se, kažu neki, piše u novinama, čitao ja, prikriva ubistvo u saobraćaju, u Hajatu, time što je ta televizija odana režimu. To mora da bude prekinut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li Radojica iz Kruševca, koji je kupio sedam-osam televizija, pre toga teško da je znao da drži daljinski. To je nešto što se toleriše, to je nešto na šta RRA ćuti, ili neko pre toga, i kaže to je sve u redu. I gasi te televizije koje su nekada bile na čast i obraz u tim gradovima. To je katastrofa. To ne sme da se deša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 nezavisna tela u oblasti o kojoj sada govorimo, elektronskih medija, biće nezavisna kad zabrane trajno neke emisije, rekao sam koje, kad oduzmu trajno ili privremeno dozvole za emitovanje nekim televizijama i da za to imaju uporište u zakonu, a ne u tome ko koju majicu koje stranke nosi trenu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je slobodna država. To je država u kojoj ljudi žive normalno. To je država u kojoj može predsednik neke partije da bude direktor televizije, ali da ta televizija i dalje bude nezavisna i da se vodi profesionalnošću, objektivnošću i čašću. To je nešto što treba da se napr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o? Ovo nema veze ni sa čim i to ne treba da postoji. A kako već postoji, bar mu ja neću dati ni legalnost ni bilo šta i neću glasati za predložene kandid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Vladimir Đukanović, pravo na repli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ĐUKANOVIĆ: Ovo je zaista fantastično. Prosto je neverovatno da neko ko je mogao da se podiči da je imao akciju „Sablja“, u kojoj je ugasio 11 medija, priča o slobodi. (Aplauz.) On, koji je mrtav hladan naređivao „ugasite ovu televiziju“ ili „ugasite ove novine“. To je zaista nečuv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ka, prihvatam ja i to, neka sam ja možda i maskota ili kako god. Ja makar pričam sa građanima, pa tako i otvoreno na televiziji, a ne uzimam subvencije za vinograde niti mi pada na pamet da tako kradem narod. (Aplauz.) To je razlika između mene i njeg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narodni poslanik Zoran Živković, pravo na replik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ŽIVKOVIĆ: Hvala. Ne znam gde se kolega prepoznao. Moguće je da sam ja mislio i na njega, ali to eksplicitno nisam rekao, tako da ovo prepoznavanje konstatujem kao prizn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nosan na akciju „Sablja“. Uvek ponosan na akciju „Sablja“. Tada nijedna televizija nije zatvorena, koliko se sećam. Vujić Valjevo sigurno nije zatvorena. Ta gospoda Vujić i ja smo prijatelji, tako da to sigurno ne bi bilo zatvoreno, čak i preko veze, a da vam ne govorim ovako. Ali jeste zabranjeno glasilo „zemunskog klana“, i ja razumem žal za tim, i još puno nekih glasila koja su bila glasila kriminalaca. To je tačno i ja sam ponosan n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daće bog, da je pravosuđe nakon „Sablje“ završilo svoj posao na valjan način, bilo bi malo prostora za ovo što se danas dešava ponovo. Imamo na naslovnoj strani nekih novina neki dan reklamu za novog šefa zemunskog ili nekog drugog klana. To je postalo prestižno mesto. Samo što mu predsednik još nije dao orden, a to je pitanje kada će da se desi. To je katastrof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to što ste se vi prepoznali, to je vaš problem. Ja mislim da je Srbiji dosta tog primitivizma, tih kafanskih stolova na kojima se navodno vodi politika, a što se tiče vinograda, ja vam preporučujem da se uhvatite za motiku, to bi vam mnogo bolje staja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sla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Vladimir Đukan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ĐUKANOVIĆ: Šteta što vas skleroza hvata pa vam pamćenje odlazi ko zna gde, ali vlasnika te televizije u Valjevu... Ne znam što ste tu pomenuli prvo, ali kako god, vlasnika Televizije Marš ste uhapsili u to vreme. Da ne pričam o kolegi novinaru iz Kragujevca koji je ničim izazvan 25 dana bio u pritvoru, a ne zna, nikad nije ni dobio rešenje zašto je bio u pritv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Hapsili ste ljude da nemaju pravo na advokata i vi ste time ponosni. Naš narod kaže – čega se pametan stidi... Ne bih dalje, naravno, o tome da govorim. Trebalo bi da vas bude sramota. (Aplau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sam se ja prepoznao u toj maskoti, pa meni je drago da ste se vi prepoznali i da konačno možda uviđate koliko ste pokrali narod upravo što ste dobili besplatne subvencij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emojte da vič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Branka Stamenković, po Poslovnik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RANKA STAMENKOVIĆ: Hvala. Povreda Poslovnika, moj omiljeni član, član 106. stav 1.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lim vas, ovo smo imali i prošle nedelje, evo, ovo imamo ponovo. Stalno skrećemo levo od Albukerkija. Koliko sam ja shvatila isprativši dinamiku još prošle nedelje, problem leži u replikama. Znači, replika, razumem, odgovara se na napad i sve je okej do trenutka u kom kreće kontranapad. Tu se skreće levo od Albukerkija i onda slušamo o starletama, o pivu, o „Sablji“, o ne znam č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molim i apelujem, pre svega na kolege narodne poslanike, a potom i na predsedavajućeg da se nekako koncentrišemo i da se držimo dnevnog reda. Hvala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To bi bilo prosto fantastič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znam gde je Albukerki. Ne znam kako da regulišem taj saobraćaj. Ne znam šta znači reč okej. Ne znam šta to znači u govoru jednog poslanika u Parlamentu, ali da vam kažem – dobro došli u naš svet. Replike su dozvolj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 ćete to sve ispraviti. Da, osim opozicije. Koliko znam, Zoran Živković je u opozi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ša Radul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ste ni tražili. Hoćete repliku? Odmah ću da vam dam repliku. Nije problem uopšte, ali niste pomenu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replike i postoje da bi se izašlo iz teme i poslanici odgovorili jedan drugom kada su pomenuti oni ili njihova politička opcija u nekom negativnom smislu, ili u smislu apsolutnog nerazumevanja onoga što su izneli u svojoj diskusiji. Mogu da budem cenzor u replikama, ali neki put je poželjno da omogućimo malo dijalog i podstaknemo, i to ću učiniti baš s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ŽIVKOVIĆ: Hvala lepo. Tačno je da replike nisu prijatne. Tačno je da se tu koriste i neke teže reči, ali to je, nažalost, neophodna stvar da bi se potenciralo ono što se u samom govoru nije moglo reći iz raznih razloga. Sigurno je da nisam srećan zbog toga što moram da repliciram, ali kad se govore neistine ili, što bi neko rekao, laži, onda morate da se javite i da odgovorite na t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važenom, ne znam da li je pravnik ili će biti pravnik, kolegi koji je govorio pre mene, prenesite da „subvencije“ znače bespovratno i da se one daju po zakonu i da nije problem što se one daju, nego je pitanje da li se koriste na valjan nači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vo, to se desilo pre jedno sedam-osam godina, sve moguće inspekcije su, osim arheologa, ispitivali moje poslovanje od 1986. godine do dana današnjeg. Nijedna falinka, ništa što bi bilo protivno zakonu, a posebno ne to o čemu vi govorite. Čovek je hapšen, bio je 20 dana u pritvoru, tu je bila i Nova godina u tih 20 dana, pušten je iz pritvora i tužilaštvo je odustalo, a bio je u pritvoru samo zbog mene, zbog te moje subvencije, ali to nije 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ema je da vi ničim niste demantovali ni pokušali da demantujete moju ocenu stanja u medijima i nesposobnost tog REM-a, ranije RRA, u bilo kojim vladama, ponavljam, od 2004. godine naovamo, kad je počelo da radi takvo telo, da uvede red u oblast koja je jako važna, ne samo za zabavu, nego i za prosvećivanje, za edukovanje ljudi koji bi sutra trebalo da vode ovu zemlju. To je bruka, i to mora da se promeni zajedno sa cenzurom i svim drug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vreme.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VLADIMIR ĐUKANOVIĆ: Znate kako, možda vi možete da budete takvi, maliciozni. Eto, ja sam završio Pravni fakultet Univerziteta u Beogradu. Nisam bio neki sjajan student, ali sam završio, a vi ste večernju školu u Bitolju, i to je razlika između mene i vas. Prilepu, Bitolju, nije ni važno, gde god ste bili. Ključna razlika između mene i vas je u tom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te, ja vas podstičem da se što više puta javite, jer vi ste sad pokazali koliko ste nemoralan čovek. Upravo ste sada vašim govorom pokazali koliko ste nemoralan čovek. Da, možda ste vi to sve pokrili papirima, al' nikada ne biste dobili… Hajde da vidimo, da li bi običan građanin mogao da dobije takvu vrstu subvencije, bespovratnu? Nikada ne bi mogao niko, a vi ste dobili zato što ste trgovali političkim utica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rebalo bi da vas bude sramota i trebalo bi da se stidite, a ne da ustajete i da branite to. To je razlika, gospodine, između svih nas ovde i vas. Na svu sreću, vi nikada više nećete voditi državu. To je najveća sreća za ovu državu.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ŽIVKOVIĆ: Još jednom, subvencija znači da je nešto bespovratno. Svaka ozbiljna poljoprivredna aktivnost koja se radila u Srbiji od 2002/03. godine naovamo bila je finansirana iz subvencija. Svaki vinograd, voćnjak, zasad hmelja – subvencije po hektaru, osnovno stado teške stoke, sve je to bilo pod subvencijama. I dan-danas je, samo treba neko da shvati, da se mane toga da pokušava da bude nekakav pravnik ili nekakav novinar, nego da radi ono što zna da radi, a to je da se uhvati za mot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sam ponosan na sve ljude koji su to radili i, nažalost, moja situacija sa tim nije tako sjajna. Teško da sam ja 2007. godine imao politički uticaj na bilo šta. Naprotiv, ako je to tema, konačno, više nikad neću da govorim o tome, od tzv. mojih je uništen taj posao, a taj vinograd je, hvala bogu, živ i zdrav i jedan od 10 najboljih u Srbiji, po oceni kolega koje se bave tim poslom. Ali to nije te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lažem se sa koleginicom, to nije tema. Tema je da su u ovoj državi mediji bili slobodni i profesionalni samo onoliko koliko su neki hrabri novinari i neki retki hrabri urednici imali tu istu hrabrost da se odupru političkim pritiscima. I to je bilo i pre pet godina, i pre 10 godina, i pre pet meseci i dan-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edino Periklovo doba slobode medija u Srbiji bilo je od 5. oktobra do kraja 2003. godine, kada je bilo potpuno normalno da vas pljuju novinari, jer je to bilo njihovo oslobađanje od onoga što su trpeli u 90-im i verovatno njihova pretpostavka šta će trpeti u 2000-i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Hvala, posla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Vladimir Đukanov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ĐUKANOVIĆ: Replika. Meni je drago da ste se vi uhvatili motike, pa kupili stan na Vračaru. To je jako lepo, a na Vračaru je poljoprivreda i te kako razvijena, tako da vam svaka čast na tome. Obično poljoprivrednici ulažu, koliko se meni čini, u mehanizaciju, a vi ste uložili u oldtajmer, u „ajku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zaista bi trebalo da vas bude sramota kako pokušavate sebe da branite. To što ste radili je nemoralno. Crvenite i sami, samo, eto, pokušavate koliko-toliko da se izvuč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lažem se da to nije tema. Tema je, naravno, zato što niko od novinara nije smeo dugo godina da piše o tom vašem lopovluku. E, to je problematično, zato što ste apsolutno, ne samo vi nego i vaši partijski drugovi, cenzurisali svaki vaš lopovluk i nikako to nije moglo da dođe do medija. Prvi put kada se o tome pisalo, vi ste tu novinu odmah pocepali.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Branka Stamen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RANKA STAMENKOVIĆ: Po Poslovniku. A valjda Poslovnik ide pre replik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j drugi omiljeni član, 107, stav 2. u ovom slučaju – nije dozvoljeno iznošenje činjenica i ocena koje se odnose na privatni život drugih lic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lim vas, ne zanima me gde stanuje kolega Živković, gde je kupio stan, koliko ga je platio i ostalo. Znači, i unutar replike ovo ne bi trebalo da bude dozvoljeno, predsedavaju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vo, uspela sam povredu Poslovnika bez pominjanja bilo čega vezanog za SAD.</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Šta ste rekli oko SAD? To jedino nisam razum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RANKA STAMENKOVIĆ: Ko je čuo, čuo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Kakve veze ima „okej“ sa SAD? Aha, to je američki engleski. Dobro, red je da se nasmej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ćemo više da raspravljamo o stanu ni Zorana Živkovića, ni ikoga drugog. Nastavljamo sa ra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rbislav Filipović, a neka se pripremi Miroslav Aleks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RBISLAV FILIPOVIĆ: Hvala, uvažena predsedavajuća. Dame i gospodo narodni poslanici, danas raspravljamo o tački dnevnog reda koja je izuzetno važna za stanje u medijima u Republici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sam hteo na početku svog izlaganja da kažem, to je kakvi treba da budu članovi Saveta REM i kakve osobine treba da poseduju članovi ovog saveta. Oni treba da budu pošteni, ugledni, odgovorni, ljudi od struke, ljudi koji imaju višegodišnje ili višedecenijsko iskustvo rada u oblasti medija. Zatim, ljudi koji su oslobođeni bilo kakvog pritiska, ljudi potpuno finansijski nezavisni, ljudi na koje nijedna politička organizacija, nijedna nevladina organizacija ne može da izvrši nikakav pritisak da bi se ovako ili onako izjašnjav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lušao sam danas moje prethodnike, iz opozicije, pažljivo, posebno ljubitelja oldtajmera i vinograda, posebno one i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oslav Milojičić: Nije to 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este tema kada govorimo o medijima. One ljude koji su na konferencijama za medije cepali novine koje im se ne dopadaju, one ljude koji su pretili medijima, one koji su gasili medije i one koji su, na kraju krajeva, danas i rekli da bi oni ugasili REM. Naravno, ugasite 11 medija, onda ćete da ugasite i REM, onda ćete jedino da priznajete sud svoje partije i svoj lični sud.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se za takvu Srbiju nismo borili, za takvu Srbiju se ne borimo. Borimo se za Srbiju u kojoj će REM biti potpuno nezavisna institucija i to smo pokazali od 2012. godine do danas, time što su članovi REM-a ostali oni koje je neka bivša vlast birala i oni koji su bili toj bivšoj vlasti tada izuzetno posluš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da su, 2012. godine, spotovi SNS-a na sraman način zabranjivani. Nije bilo glasa opozicije u medijima. Praktično opozicije nije bilo nigde osim sa građanima na ulici, i to sa više stotina hiljada građana na ulicama. Ne sa patkicama, ne sa balonima, ne sa transparentima, nego sa građanima, koji su bili gladni i željni pravde i slobode u medi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i koji su nazivali medije svakakvim imenima... Pa i čuveni vinogradar je za medije upotrebio naziv „toalet-papir“, tako je on 2014. godine video budućnost medija u Srbiji. Pa, nacisti su palili i cepali knjige. A ta ista gospoda su 5. oktobra palila zgradu RTS-a. To su te slobode – toalet-papir, cepanje novina na konferencijama, paljenje zgrade nacionalne televiz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ećam se tog 5. oktobra, zanosa koji je tada vladao u jednom delu građana, iluzija koje je tada imao narod, ali nedopustivo je paliti zgradu Skupštine, paliti zgradu nacionalne televizije iz bilo kakvih pobuda. Toga, na svu sreću, danas u Srbiji ne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edan od mojih prethodnika je rekao da neki direktor, vlasnik televizije ne zna daljinski upravljač da drži. Ko je on da ocenjuje? Šta će gospodin vinogradar, kad je tako dobar vinograd napravio...? Što onda ne ode u svoj vinograd, neka bere grožđe, neka proizvodi vino, a ne da sedi ovde u Narodnoj skupštini na račun građana Srbije? Idi, čoveče, tamo, tamo gde ti je tako dobar vinograd, napravi biznis, nemoj ovde da uzimaš platu iz budžeta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naučite nešto drugo osim da držite te poslovnike. Smešno je, zaista, da čitate dva član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slaniče, molim vas, pustite mene da vodim sedn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injavam se, jako su interesant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e one koji su danas govorili o cenzuri u medijima vrlo lepo demantuje izložba u organizaciji SNS-a nazvana „Necenzurisane laži“. (Aplauz.) Vrlo lepo ih demant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isam vas čula. Ozbiljno, nisam vas čula.)</w:t>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noviću vam 100 puta, izložba „Necenzurisane laži“, koja je organizovana prethodnih meseci u Beogradu, bila je i u Kruševcu, ići će i dalje, vrlo lepo govori o tome kako neki vide cenzuru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kva cenzura? Preko 6.000 negativnih naslova o predsedniku Vlade Republike Srbije. Onda stavite prst na čelo i zapitate se da li ti ljudi čitaju novine ili žive u nekoj drugoj, svojoj paralelnoj stvarnosti ili su veliki lažo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as najviše demantuju građani Srbije. Oni su vas vrlo lepo demantovali na izborima, stavili su vas tamo gde vam je i mesto. Na sledećim izborima nećete imati priliku ni Poslovnik da dignete, ni da sedite ovde. Na sledećim izborima idete na smetlište političke istorije Srb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Ana Ste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NA STEVANOVIĆ: Uvažena predsednice, poštovane kolege, dame i gospodo narodni poslanici, ukazujem još jednom na povredu člana 106. Poslovnika, stav 1, koji kaže da govornik može da govori samo o tački dnevnog reda o kojoj se vodi pretre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uz sve poštovanje kolegi Filipovića, mi zaista nismo dužni da ovde slušamo niti o paljenju Skupštine, niti o paljenju RTS-a, niti koji poslanik kako naziva koje medije, niti o izložbama, niti o svemu drugom što je uvaženi kolega pomenu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našnja tema, današnji dnevni red jeste izbor članova Saveta REM-a. Molim kolege najljubaznije i apelujem da se zaista držimo dnevnog reda i da isključivo govorimo o temi, kako bismo bili efikasni, kako bismo bili efektivni i kako bismo ovaj odgovoran i važan posao danas priveli kra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Nema potrebe da privedemo kraju. Ovaj posao će trajati dok poslanici budu hteli da diskutuju u okviru vremena koje imaju. Znači, nećemo ništa da zbrz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anik je govorio jednako o temi kao i vi, potpuno jednako. Pratila sam vašu diskusiju u kabinetu dok sam nešto drugo radila. Vi ste pričali o RTV-u, o Programskom savetu itd., a o kandidatima, konkretno iz ove tri kategorije, tri predlagača REM-a baš ništa. Uvodno izlaganje smo dobili, šta je po zakonu REM, i ništa viš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mojte da tražite od mene da jednima dozvoljavam da govore u generalnoj debati nešto šire, a drugima da to spočitavam. Ili svi pričajte o samo tih šest kandidata, imenom i prezimenom, šta su i ko su, kao u osnovnoj školi, ili da pričamo malo šire, kako je i krenula sednica. Ako nisam uspostavila kriterijum na početku „ustani i izrecituj o njima šestoro šta imate“, onda ne mogu ni sada, na polovini s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nače, pošto ste rekli „opet 106“, znači, ponavlja se jedan isti član; to po Poslovniku nije dozvolj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iroslav Aleks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OSLAV ALEKSIĆ: Zahvaljujem, poštovana predsedavajuća. Ovakva medijska scena u Srbiji je rezultat rada ili nerada upravo REM-a i na početku ću reći šta se kaže u čl. 2, 4, 5. i 6. Zakona o javnom informisanju. Cilj zakona je unapređivanje vrednosti demokratskog društva, sprečavanje sukoba i očuvanje mira, istinito, blagovremeno, verodostojno i potpuno informisanje. Javno informisanje je slobodno i ne podleže cenzuri. Niko ne može imati monopol nad objavljivanjem informa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itanje za REM je šta je dosada uradio, i u prethodne četiri godine, a i ranije. To telo apsolutno ne obavlja svoju funkciju onako kako treba da upravlja i u dobroj meri je doprinelo da danas imamo ovakvu medijsku scenu u Srbij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sam video nikakve rezultate rada ni dosadašnjih članova ovog regulatornog tela, niti da oni na bilo koji način brane javni interes, a mediji imaju veoma važnu ulogu, pre svega, u kreiranju svesti javnosti i izgradnji sistema vrednosti u zemlji i tu REM treba da pokaže svoju ulogu. Članovi Saveta dosada nisu pokazali apsolutno ni volju ni želju da rade poslove koji su im povereni, već su u stvari bili neko ko je činio političke i komercijalne ustup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dino što sam video zanimljivo vezano za njih je da imaju plate veće od predsednika Republike, koje prelaze 150.000 dinara, ali ako govorimo o tome šta su oni za ta sredstva uradili, nisam nigde uspeo da nađem niti jednu meru koju su oni primenili, a odnosi se na poslovanje elektronskih medija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ao im je možda olakšan i u toj meri što premijer za ove četiri godine nije imao niti jedan duel, niti jednu debatu sa bilo kojim opozicionim političarem u elektronskim medijima, pa onda nisu morali da reaguju. Možda bi tada reagov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jednog od važnijih poslova gde vidim ulogu REM-a jeste emitovanje rijatili sadržaja i rijaliti programa, koji obiluju pornografskim i drugim skaradnim sadržajima. Te zvezde rijalitija danas su uzor našoj deci u Srbiji i ja postavljam pitanje – da li mi težimo zapravo takvom društvu, da li težimo društvu gde će naša deca da se ugledaju na razne starlete i starletane ili društvu gde će deca da se školuju i da se obrazuju kroz vaspitno-obrazovne programe kao što je to nekada ranije b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vi programi imaju veoma negativan uticaj na mladu populaciju i degradiraju celokupnu medijsku scenu u Srbiji i to je nešto gde REM nije apsolutno ništa uradio, niti preuzeo bilo kakve mere. Bilo je nekakvih najava, međutim, sve je to bilo bez epiloga. Kao što vidimo, utrkuju se komercijalne televizije koja će imati više takvih sadrž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lje, takođe jedna od uloga REM-a, koja proizlazi iz Zakona o privatizaciji medija, to je da su oni zapravo regulator koji treba da reguliše medijski pluralizam i protokolom se obavezao da će Agencija za privatizaciju dostavljati mišljenje o postojanju ili nepostojanju medijskog pluralizma od strane kupa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li smo zakon i privatizaciju medija koji je medijsku scenu još unazadio. Šta je donela privatizacija? Komercijalizaciju, tabloidizaciju, snižavanje kredibiliteta informativnih medija, smanjenje udela analitičkog i istraživačkog novinarstva, kao i manje poštovanje etičkih standarda. Nakon poslednjeg talasa privatizacije preko hiljadu radnika je ostalo bez posla u Srbiji, a državno-partijsku kontrolu medija preuzeli su tržišno-partijske institu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osto rečeno, umesto države, vlasnici medija su danas političke stranke i tu najviše SNS ili njihovi eksponenti koji su pazarili najveći broj televizija. Od 73 medija koja su izašla na tržište, privatizovano je 34, ugašeno 20, a 16 je dobilo mogućnost privatizacije putem prenosa kapitala radn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lavni junak, naravno, bio je Radojica Milosavljević iz Kruševca, eksponent Bratislava Gašića, koji je kupio osam medija za koje se zna, a možda postoji i veći broj njih. I to kako je kupio, što je najzanimljivija stvar? Upravo tako što je kao medijski magnat dao 281.000 evra za kupovinu osam medija, a vraćeno mu je putem budžetskog finansiranja 220.000 evra. Navešću primere Kruševca i Kragujevca, gde je kupovina RTK plaćena 14.000 evra, a nekoliko dana pre kupovine 17.500 evra je ista televizija dobila za programsko finansir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Televizije Kragujevac, njoj je uplaćeno dva puta, jednom 30, drugi put 44 miliona dinara, što je negde oko 600.000 evra, a Televizija Kragujevac je plaćena 85.500 evra i da ne govorim da je ta televizija, kao i skoro polovina ovih medija sada u ovom trenutku pred gašenjem. To je rezultat t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kraju ću pročitati tekst NUNS-a koji kaže – medijska scena sa humanim likom Radojice Milosavljevića dinamikom rijaliti programa i Vučićem koji iskače iz frižidera, zatim višemesečno tabloidno takmičenje u lešinarenju ubijene pevačice Jelene Marjanović, otpuštanje novinarske ikone Olje Bećković zbog komercijalnih razloga i medijska ćutnja oko rušenja Savamale su samo naličje širokog društvenog konsenzusa i ideologije oko degradacije medijskog prost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kraju, danas smo dobili pismo NUNS-a, gde oni pozivaju poslanike da ne glasaju za ovaj predlog iz prostog razl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trošili ste vreme.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IROSLAV ALEKSIĆ: Koristiću vreme predlagač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Šta sad, treba da vam dam vreme da biste pročitali pismo? Dajte nekom drugom poslaniku.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ena Turk. Neka se pripremi Nataša Mić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ENA TURK: Zahvaljujem, predsednice. Odbor za kulturu i informisanje je, onako kako to propisuje Poslovnik o radu Narodne skupštine i u skladu sa Zakonom o elektronskim medijima, pokrenuo postupak za izbor članova Saveta Regulatornog tela za elektronske medije. Objavljen je javni poziv za kandidaturu i utvrđen je konačni predlog dva zajednička kandidata, sa kojima je, naravno, obavljen i razgov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im su se stekli uslovi da se članovi Saveta REM-a izaberu, i to na period od pet godina. Time će Regulatorno telo za elektronske medije moći da radi na unapređenju kvaliteta i raznovrsnosti usluga, kao i da doprinosi očuvanju, zaštiti i razvoju slobode mišljenja, kao i zaštiti korisnika usluga elektronskih med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igurna sam da će Savet Regulatora, za čije članove su predloženi ljudi od struke, dostojno obavljati funkciju koja im je poverena. Međutim, danas mnogo više slušamo o cenzuri, i to od onih koji su cenzuru i izumeli i primenjivali, naročito u lokalnim sredinama, gde su koristili svu moć koja im je bila na raspolag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iti član SNS-a i delovati iz opozicije u opštini Trstenik značilo je živeti u medijskom ratu. To je značilo da se vaše izjave, saopštenja, konferencije šalju u opštinsku službu na kraćenje, na izvlačenje iz konteksta i obesmišljavanje, ako uopšte i dožive da budu emitovane. Lično sam bila prozivana imenom i prezimenom i moje saopštenje je uredno zavedeno u Televiziji Trstenik, ali nikada nije emitovano i nisam dobila priliku ni da demantujem, ni da obrazložim, ni da se čuje moje mišlj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udžet Televizije Trstenik je do 2012. godine je iznosio 12 miliona dinara, a onda je naprasno povećan na 30 miliona dinara. Plate zaposlenih i sva davanja su finansirana direktno iz opštinskog budžeta. Čisto poređenja radi, za poljoprivredu i privredu zajedno izdvajano je svega dvadesetak miliona. Toliko o tome koliko je medijska slika bila važna opštinskom rukovods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va puta je opstruirana privatizacija Televizije tako što je licitirano do basnoslovnih suma i jedini cilj je bio da privatizacija propad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toku predizborne kampanje 2016. godine korigovane su cene usluga tako da određene političke stranke dobiju više prostora za reklamiranje, a pojedine stranke se potpuno demotivišu. Konkretno, u jeku kampanje cene spotova su smanjene 17 puta kako bi jedina politička stranka u Trsteniku koja je imala te spotove mogla da dominira na televiziji. Da li je moguće da je urednica Televizije bila ujedno i odbornica tadašnjeg URS-a i da li je ona objektivno mogla da radi svoj posao, to je pitanje za neke drug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su u pitanju komentari da funkcioneri izlaze iz frižidera, postoji jedna šala u opštini Trstenik gde se kaže da se predsednik opštine toliko pojavljivao u informativnim emisijama od prve do poslednje vesti da je komotno mogao i prognozu da nastavi da či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elevizija je 2016. godine ostala sa pet miliona dinara duga, a samo za emisionu tehniku oko 800.000, sa blokiranim računima od strane Poreske uprave. Dakle, to su rezultati jedne politike koja cenzuru uopšte ne poznaje u opštini Trste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držaću u glasanju nove članove Regulatornog tela za elektronske medije i pratiću rad i delovanje ovog saveta. Sigurna sam da će ovaj Savet Regulatora dostojno obavljati funkciju koja mu je poverena i da će vršiti nadzor u skladu sa svojim ovlašćenjem i stati na put ovakvim pojavam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oslav Aleks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Atlagić: Nije spomenu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Jeste, kaže mi zamenik generalnog sekretara da jeste. Moram da verujem sarad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ROSLAV ALEKSIĆ: Zahvaljujem, predsedavajuća. Jako mi je drago što je pomenuta Radio-televizija Trstenik, u kojoj je prošle nedelje, sa dva vozila u pratnji, došao ministar Bratislav Gašić sa saradnicima da je kupi od onih koji su dobili besplatne akcije, jer to je otprilike bila politika kako da se dođe u posed te njihove televiz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nače, dok je ona bila opštinsko javno preduzeće, svi su se na njoj pojavljivali, ona je pratila i poziciju i opoziciju, za razliku od sada, kada je promenjena vlast – ni jednu jedinu pres-konferenciju, preko 20 poziva smo uputili, nisu došli da isprate. Toliko o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 što se tiče moje koleginice ovde, prvo što je uradila po dolasku u lokalnu vlast, ona je zaposlila svog muža u opštinsku službu kao fotografa i kao pi-ara kako bi mogao da je prati, da je slika koliko god bude treb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budžeta za televiziju, da je mi nismo sačuvali, ne bi imao gospodin Gašić šta da kupi, a sada imate jedan medij za koji ste se borili, koji je ozbiljan i profesional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udžet za poljoprivredu je, kao što i sami znate a ne govorite istinu, jedan od najvećih u Srbiji bio tokom 2015. i 2016. godine. Ne iznosi nikakvih dvadesetak miliona, nego iznosi 60 miliona dinara, sa vrlo jasnim progra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što se tiče samog ovog zakona, ovde se govori i o medijskim radnicima, i o njihovoj zaštiti i o uslovima u kojima treb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Poslaniče, nemamo zakon s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ROSLAV ALEKSIĆ: Dobro, nemamo zakon. Evo, odgovaram samo svojoj koleginici, koja, naravno, čini mi se, više voli da se bavi u ovom parlamentu Trstenikom, ali obavestiću je da ovo nije lokalna skupština i da može time da se bavi u loka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Pa, poslanica je iz Trstenika, a vi biste više voleli da se bavite njenim privatnim životom, izgl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OSLAV ALEKSIĆ: Ne,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Nema smisla, replika vam je b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OSLAV ALEKSIĆ: Ja samo odgovaram, i to je istina i to su činjenice koje sam ja rek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Ako možete nešto o političkom delovanju, poslanice, a ovako idemo u teren koji su mi spočitavali poslanici sa ove strane, stanovi i neke privatne stvari. Ali dozvoliću repliku.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LENA TURK: Zahvaljujem, predsednice. S obzirom na to da dolazim iz opštine Trstenik, smatram da je moja dužnost i obaveza da predstavim svoje sugrađane u najboljem mogućem svetlu i da se borim za interese građana opštine Trste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 smo već kod zapošljavanja, supruga prethodnog govornika je voditelj na toj trsteničkoj televiziji, i to kao učiteljica. Da ne pominjem neke osta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alša Božović: Poslovnik!)</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NIK: Poslaniče, smirite se. Slušali smo o suprugu, sad ćemo onda da slušamo i o njegovoj ž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mojte tako. Ne možete da skačete na Poslovnik kada ona vrati istom merom. Nemojte to da radite, pokažite malo demokratskog sluha. Skačite kad spominjemo i supru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samo vi završ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LENA TURK: Pa je ova televizija u kampanji popularno nazivana i „Total URS TV“, jer smo samo o tome mogli da sluš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ostalog zapošljavanja, da li treba da pominjem tasta i taštu i ostale rodbinske ve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emojte više,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ENA TURK: Mislim stvarno, da li treba da idemo toliko daleko u prozivkama i da kažem da je tašta prethodnog govornika bila na čelu Prve petoletke, da je tast bio na čelu Nacionalne službe za zapošljavanje, da je to bila jedna porodična mreža koja je u Trsteniku vladala, pa je Trstenik nazivan i kneževinom? Ja mislim da tome zaista treba da stanemo na put.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oslav Aleks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ćemo, ne mogu više ovo da dopustim. Mislim da ćemo otići u treće koleno već. Ne može, ne dolazi u obzir. Ako imate nešto jedno drugom da kaž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oslav Aleksić: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mojte da započinjete temu i da pitate kad ne znate šta će kontra strana da vam odgovori. To vam je moj dobronamerni savet kao pravnika i advokata. Vi ste krenuli u ovo i dobili ste šta ste tražili. Kraj, neću da slušam više o porodic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taša Mićić, pa Zvonimir Đokić pos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posla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TAŠA MIĆIĆ: Hvala, gospođo predsednice. Dame i gospodo narodni poslanici, naravno da ovo pitanje izbora članova Saveta REM-a nije i ne može biti formalno pitanje, a zapravo bi trebalo. To je iz razloga što niti smo mi dostigli taj stepen modernizacije, niti je to telo uspelo da se ostvari kao nezavisno i slobodno telo. Jednostavno, nije uspelo za sve ove godine da izgradi autorit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to bi to pitanje trebalo posmatrati u jednom širem kontekstu, u kontekstu institucija. Ovo telo je dokaz koliko su naše institucije krhke i koliko je spor i površan taj proces njihove izgradnje. Jer odlično se sećam, kada nakon usvajanja Zakona o radio-difuziji 2002. godine i izbora članova Radiodifuznog saveta 2003. godine, da je samo jedan sporan član od predloženih članova Radiodifuznog saveta bio tema danima i mesecima. Stručna javnost i javnost uopšte mesecima se bavila njome u toj meri da je zasenila i Zakon o lustraciji, koji je bio donet otprilike u isto vrem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de se radi, zapravo, o pitanju odgovornosti. Samo telo ima veliku odgovornost za samu slobodu medija, velike nadležnosti, počev od izdavanja dozvola, kontrole rada emitera, pa na kraju do izricanja kazni i pokretanja prekršajnih i privrednih sporova. Ali, odgovornost imaju i oni koji su se prihvatili kandidature, odgovornost imaju i predlagači, u ovom slučaju to su Skupština AP Vojvodine i udruženje elektronskih izdavača i udruženje nov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dgovornost ima i Narodna skupština, koja je i sama u prethodnom periodu zaista osujetila prefiks nezavisnosti ovog tela, tako što je u decembru prošle godine odbila predlog civilnog sektora za izbor jednog člana Saveta, da bi nakon toga u martu ove godine odbila da izglasa jednog od dva ponuđena kandidata koje je predložila Skupština AP Vojvodine. To već dovoljno govori o tome da ta nezavisnost apsolutno nije izgrađ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đutim, trebalo bi reći a nije ovde spomenuto da ovo telo, inače, uopšte nije predviđeno Ustavom iz 2006. godine kao nezavisno i regulatorno, jer se tada žurilo po nekim drugim pitanjima, tako da smo zaboravili sopstvene nezavisne institucije. A ovo telo nije bilo jedino. Tu je bila i Agencija za privatizaciju i Kancelarija za hartije od vrednosti, kasnije i Poverenik za informacije, DRI i Fiskalni savet. Znači, apsolutno su izostavljeni kao kategorija. Oni su svedeni, tj. ovo telo je svedeno pod kategoriju poverenih ovlašćenja. O kakvoj onda nezavisnosti možemo govoriti ako se jedno telo već tretira kao telo sa poverenim ovlašćenj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je apsurd da se ovo regulatorno telo, koje je jedan nedržavni subjekt uprave, reguliše, pored Zakona o elektronskim medijima, i Zakonom o državnoj upravi. To je takođe jedan apsurd i takođe dovodi u pitanje, u samom zakonodavstvu, postojanje nezavisnosti ovog t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važna je i organizaciona i funkcionalna, a najvažnija je finansijska nezavisnost. Tu bi trebalo razmišljati o tome da nije dovoljna finansijska nezavisnost, jer je Skupština ovlašćena da usvaja finansijski plan, a Vlada daje saglasnost na opšte akte, pa i na visinu naknade, što takođe ugrožava rad ovog t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 je ovo deo ukupnog pitanja o slobodi medija, a tačno je da je sloboda medija u konstantnom padu, mada je istina da se ona pogoršala u svim delovima sveta, prema izveštajima međunarodnih organizacija kao što su Reporteri bez granica, kao što je „Fridom haus“, kao što je OEBS, pali smo sa 31. mesta, zapravo Srbija se danas nalazi na 36. mestu. Znači, taj pad sloboda medija u svetu se na neki način prelio i na nas. Ono što je loše to je da uvek pokažemo da smo deo sveta kada su neki negativni trendovi. Bilo bi dobro da smo tako dobri u deljenju vrednosti sa svetom u nekim pozitivnim stva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nače, samo telo nema efikasnu regulatornu politiku, neadekvatno vrši kontrolu entiteta, pojedine nadležnosti i ne koristi, blage su kazne. U 2015. je izrečeno samo 16 opomena i vrlo je interesantno da su dve od tih opomena izrečene, recimo, Rumunskom društvu prijateljstva iz Vršca i jednom romskom centru iz Valjeva, kao da su sada ti programi nacionalnih manjina zapravo najveći proble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ta nadležnost pokretanja prekršajnih i privrednih sporova nije dovoljno ostvarena. Vrlo retko se pokreću ti postupci. Recimo, bilo ih je samo 18 u 2015. godini i pet u privrednom, a samo telo je izjavilo samo tri žal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 je ovo telo ovlašćeno da prati i javno oglašavanje, dakle komercijalne programe, rekla bih da su, pored njegove odgovornosti i blage kaznene politike, i sudovi blagi u izricanju kazni, pa je tako neverovatno da nijedan sud nije izrekao televizijama kaznu oduzimanja dobiti. I tako se televizijama isplati da plate novčanu kaznu, jer su više zarade od tog komercijalnog programa, a još nijedanput nije izrečena kazna koja bi zapravo oduzela i tu imovinsku dobi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Đorđe Milićević): Izvinjavam se, molim vas da privodite kraju diskus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TAŠA MIĆIĆ: Evo, privodim kraju. Dakle, pošto je politika LDP-a osetljiva na pitanje sloboda i na pitanje odgovornosti, mi želimo da ovo telo jednog dana profunkcioniše i stalo nam je, naravno, do slobode medija i sprovođenja pluralizma mišlj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Moraću da vas prekinem.  Dobili ste 30 ili 20 dodatnih sekund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k Miroslav Aleksić. Osnov vašeg javljanja je povreda Poslovnik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OSLAV ALEKSIĆ: Zahvaljujem, gospodine predsedavajući. Reklamiram član 7. stav 2 – na sednici Narodne skupštine nije dozvoljeno neposredno obraćanje narodnog poslanika drugom narodnom poslaniku, korišćenje uvredljivih izra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Aleksiću, moraću da vas prekinem na sekund i moraću da vas podsetim na član 103 – narodni poslanik ima pravo da usmeno ukaže na povredu u postupanju predsednika Narodne skupštine ako smatra da nije u skladu sa odredbama ovog poslovnika a učinjeno je na sednici Narodne skupštine koja je u toku, i to neposredno po učinjenoj povre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vidim da je predsednica Narodne skupštine učinila povredu Poslovnika time što je dala reč narodnoj poslanici Nataši Mićić, tako da ne mogu da vam dam reč. Nemate osnov za javljanje po povredi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stavljamo da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oslav Aleksić: Javio sam se posle izlaganja narodne poslanice Milene Turk, ali predsednica me nije vid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vorili ste o onome što je govorila narodna poslanica Milena Turk? Na to ste morali da ukažete onog trenutka kada 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oslav Aleksić: Niste me vid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sam ja predsedavao. Predsednica je izašla, ne možete se sada javiti po tom osnov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Zvonimir Đokić. Izvolite. </w:t>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VONIMIR ĐOKIĆ: Hvala. Poštovani predsedavajući, poštovane kolege narodni poslanici, tema dnevnog reda je rasprava o izboru članova Saveta REM-a. Ovde smo čuli gotovo sve i svašta, u najmanju ruku analizu rada tog saveta, a to nije na dnevnom redu. </w:t>
        <w:br/>
        <w:tab/>
        <w:t xml:space="preserve">Na nama iz vlasti, tj. pozicije je da strpljivo slušamo šta vi govorite, a na vama je, svakako, da svaki trenutak iskoristite za sopstvenu promociju. Međutim, i to treba da ima nekih granica, neku meru. Narod je na izborima pokazao za koju opciju se opredelio. Naše je da idemo napred, vaše je, nažalost, da kočite. Kočite na razne načine. Kada je Srbija postala faktor stabilnosti, vi ste izmišljali razne razloge i načine da ona postane faktor nestabilnos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o govorim zbog toga što je veoma važno da shvatimo kolika je i kakva je uloga svakog člana ovog Saveta Regulatornog tela, za koje govorimo da je samostalno i nezavisno regulatorno telo, jer svaka nepravilnost u njihovom radu može izazvati u toj oblasti određenu nestabilnost. Daću vam par primera upravo kako smo mi narodni poslanici zloupotrebom svojih ovlašćenja veoma lako mogli da dovedemo do nestabilnosti Republike Srbije i nestabilnosti u širem regi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dsetite se, na prvoj našoj sednici, konstitutivnoj, jedan od naših kolega je, kada je dobio priliku da privremeno vodi sednicu Skupštine, zloupotrebio to svoje pravo. Samo kao primer, govori se o političaru koji je svoju političku karijeru započeo jahanjem, a završio potpunim debaklom svoje političke opcije, debaklom koji je doveo do raspada te strank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 sada, da bi se, valjda, u zadnjem trenutku nekako izvukao iz te situacije, on je pribegao neodgovornom načinu da prekine rad ove skupštine na toj konstitutivnoj sednici, možda i nesvestan, verujem da je tako, da je mogao da izazove ozbiljnu nestabilnost, kako u državi, tako i u regionu. Setimo se da je u to vreme, tih dana, u jednoj od susednih država, u njihovom parlamentu došlo gotovo do tu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li da vas podsetim kako, na našim primerima, kada ne radimo dobro možemo takođe dovesti do neke nestabilnosti. Na jednoj od sednica najvažnijih odbora, kako to vole da kažu, jedan od naših kolega je prekinuo rad sednice i postavio ultimativne uslove da bi nastavio rad. I to je moglo da dovede do većih problema i nestabilnosti, da ne nabrajam da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olim vas samo da se vratimo na dnevni r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na ovim primerima sam hteo da vam kažem da, ako svako od nas obavlja svoju dužnost i obaveze onako kako treba, sve će funkcionisati upravo onako kako treb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lanovi Saveta Regulatornog tela imaju veoma odgovornu dužnost – da budu regulatori u toj oblasti. Oni su nezavisni i samostalni. Imam utisak, iz ovih dosadašnjih diskusija, da bi se mnogi diskutanti rado umešali u rad i donošenje odluka samog Saveta Regulatornog tela, što nije u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hvatam izveštaj Odbora koji smo dobili i glasaću z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k Nemanja Šarović, povreda Poslovnik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MANjA ŠAROVIĆ: Gospodine Milićeviću, vi ste povredili član 27. u vezi sa članom 103. Prethodno, kada je kolega tražio povredu Poslovnika, vi ste praktično u nekoj vrsti dijaloga sa njim bez mogućnosti da on kaže šta ima rekli kako on nema pravo da dobije reč po svom zahte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lan 103. kaže da narodni poslanik ima pravo da usmeno ukaže na povredu o postupanju predsednika Narodne skupštine i kada se bilo koji poslanik javi za to, vi ste dužni da mu date reč i on ima pravo dva minuta da obrazloži u čemu se sastoji povreda. Nekome će trebati kraće, nekome duže, nekada će to obrazloženje biti smisleno, nekada manje smisleno, ali vi ste dužni da svakoga sasluš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toji u sledećim stavovima odredba koja vama daje pravo da, ukoliko se radi o zloupotrebi, kaznite tog poslanika, ali vi nikada nemate pravo da unapred, bez obrazloženja, nekome uskratite pravo da ukaže na povredu Poslovnika od vaše strane ili bilo koga drug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molim vas, bez obzira na to što ne mislim ništa dobro o poslaničkoj grupi iz koje gospodin dolazi, to je opšti princip. Meni je intimno čak veoma zabavno, i to moram priznati, kada gledam kako prolaze u skladu sa Poslovnikom koji su oni doneli, jer taj poslovnik je osmišljen da bi se kažnjavali i ućutkali članovi SRS-a, ali u to vreme predstavnici DS-a nisu bili svesni da batina ima dva kraja i da oni neće biti večno na vlasti. Sad ubiraju plodove onoga što su sejali, ali to ne znači da vi i to malo prava koja imaju narodni poslanici ne treba da poštu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dine Šaroviću. Da li želite da se Narodna skupština izjasni o učinjenoj povredi Poslovnika u danu za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manja Šarović: A da li vi prihvatate da je bila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bjasniću vam. Ne prihvatam da je bilo povreda Poslovnika iz jednog prostog razloga. U potpunosti se slažem sa vama, svako od narodnih poslanika, svako od kolega ima pravo da ukaže na povredu Poslovnika. Obrazlaganje povrede Poslovnika je u vremenskom periodu ne dva, nego do dva minuta. Iz izlaganja gospodina Aleksića u prvih 30 sekundi shvatio sam da se obraća narodnoj poslanici Mileni Turk. Ukoliko je i učinjena povreda Poslovnika, a tiče se načina na koji je govorila narodna poslanica Milena Turk, on je to trebalo da učini onog trenutka kada je povreda Poslovnika i učinje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potpunosti ste u pravu, postoji mogućnost da, ukoliko predsedavajući proceni da je došlo do zloupotrebe povrede Poslovnika, shodno takođe članu 103, na određeni način sankcioniše narodnog poslanika, recimo oduzimanjem vremena koje pripada poslaničkoj grupi kojoj pripada gospodin Aleksić. Nije postojala ta mogućnost jer je iscrpeno i potrošeno vreme poslaničke grupe kojoj gospodin Aleksić prip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sada sam pokušao da obrazložim gospodinu Šaroviću da se s određenim konstatacijama slažem… Jesam, naravno, niste čuli. Jesam, naravno. Prvih 40 sekundi, naravno, 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hvaljujem.</w:t>
        <w:tab/>
        <w:t xml:space="preserve">Nastavljamo da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Maja Videnović, a neka se pripremi narodni poslanik Krsto Janjuš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JA VIDENOVIĆ: Poštovani potpredsedniče, koleginice i kolege, dame i gospodo, pre nekoliko dana sam, kada smo razgovarali ovde o izboru sudija i tužilaca, naglasila da bi u svakoj raspravi i glasanju o kandidatima trebalo da se razgovara u širem kontekstu samih biografija. Nažalost, ta širina u diskusiji danas je išla u neverovatnim razmerama, koje su samo ogolele različitost naših karaktera i ono što je opasnije od toga, namere, pa smo tako imali prilike da čujemo da je neki čovek vlasnik privatne televizije te on može da radi šta god hoće i nije jasna primedba bilo kog kolege poslanika koju ima na tako neš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 druge strane čuli smo najgore moguće uvrede, za koje smo bili uvereni da predstavljaju prošlost, nažalost, i u ovom parlamentu, za predstavnike nevladinih organizacija. Proglašavali su se stranim plaćenicima i izdajnicima, što je takođe ogolelo politički stav da oni uopšte ne bi trebalo da budu predlagači, te je u tom smislu vaša inicijativa za izmene zakona nešto što je legitimno, nešto sa čim se apsolutno politički ne slažem, ali ne bi trebalo na ovaj način o tome da razgovar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govorimo o kontekstu izbora kandidata za članice i članove REM-a, taj kontekst bi trebalo da obradimo iz dve teme. Prvo su ovlašćenja i značaj poslova i obaveza važniji od poslova i obaveza koje ima REM i drugo je odnos prema nezavisnim institucijama, što takođe smatram više nego značajn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govorimo o ovlašćenjima i značaju poslova i obaveza REM-a, tu suštinski govorimo o pravu svake građanke i građanina na objektivno informisanje, o elementarnom pravu da oni kao primaoci usluga imaju kvalitetan program, govorimo o pravu građanina na program koji se ne ruga njihovoj inteligenciji, koji im ne sužava prava, koji ne ugrožava takva prava. S druge strane, kolega Đurišić je govorio o izveštaju o nadzoru nad emiterima u predizbornoj kampanji i činjenici da za 2016. godinu tako nešto nismo im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nformativni programi pojedinih televizija sa nacionalnom frekvencijom – REM, po raspisivanju konkursa i po izdavanju dozvole za nacionalnu frekvenciju, što predstavlja javno dobro i javni interes nas kao odgovornih ljudi je da se tom pitanju posvetimo, ima zakonsku obavezu, to piše u zakonu, da kontroliše, kontinuirano radi nadzor nad tim da li su ti uslovi ispunjeni, međutim, ono što je vrlo interesantno, to su moje koleginice i kolege danas govorili, to je da su ti njihovi izveštaji u formi nekakvih deklarativnih zaključaka koji nemaju nikakvu posledicu za sob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je koleginica Nataša Mićić malopre je govorila i smatram to značajnom temom za koju sam uverena da nas očekuje u narednom periodu, a to je pitanje sankcionisanja, eventualnih izmena zakona i  sudske prakse. To je veoma klizav teren kada govorimo o slobodi medija, zato što je bilo šta što može da zaliči na cenzuru ili na ugrožavanje te slobode alarman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kada govorimo o ovim izveštajima, imamo izveštaj REM-a za 2015. godinu gde kaže: „Nijedna od pet komercijalnih televizija nije ispunila svoje obaveze predviđene Zakonom o elektronskim medijima“ i tu se njihov izveštaj u tom smislu i završava. Zaključak za 2014. godinu je, na primer, da je RTV Pink emitovala najviše reklamnih sadržaja – 15,24. Jedino što ne piše da je imala i najviše vanrednih uključenja, najviše emisija posvećenih državnim udarima i vanrednim stanjima. Dakle, ovo je pregled stanja bez korišćenja ovlašćenja koja stoje pred REM-om i to je ono što bi trebalo da nas zabr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govorimo o pravu građana na objektivno informisanje, o pravu da imamo kvalitetan sadržaj, mi govorimo i o činjenici da danas imamo brutalno kršenje zakona i zloupotrebe prevashodno jedne televizije sa nacionalnom frekvencijom koja danas, ako na nešto liči, liči ili na Vladin medij ili na mnogo gore od toga, na medij jednog predsednika Vlad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toj televiziji se kreiraju i prate vanredna stanja, već se redovno kreiraju vanredni programi, redovni programi se konstantno prekidaju i moram da postavim pitanje. Ta televizija je, kada je konkurisala za nacionalnu frekvenciju, svakako priložila programsku šemu i sasvim je izvesno da u toj programskoj šemi nije stajalo da će, ako treba i ako vanredna situacija ili nečija ideja nalaže da je ideja da imamo ove nedelje državni udar, da se kreira na desetine vanrednih emisija o tome. Imamo činjenicu da REM ne reaguje, eventualno u svojim zaključcima konstatuje takvo s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imamo činjenicu da na toj televiziji sa nacionalnom frekvencijom nekoliko godina unazad imamo organizovanje javnih suđenja, sa istragom, sa presudom. Takođe se to ne pominje. Pominje se u izveštajima Evropske komisije o napretku, u izveštajima REM-a o tome nema ni re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me odgovara RRA kao čuvar javnog interesa, kao čuvar slova zakona, kao neko ko, na kraju krajeva, odgovara Narodnoj skupštini, nama koji predstavljamo građane, koji imamo pravo i ako je nešto prostor za dijalog, to je Narodna skupština i ova sednica, kome odgovara REM ako odgovori koje javnost traži ne dolaze do narodnih poslanika koji su predstavnici građana ne bih da prejudiciram i da ovako javno sumnjam, ali ta transparentnost u radu je nešto što je veliki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 druge strane, kada govorimo o problemima i stanju u medijima i onom što definiše delokrug REM-a, mi govorimo o odnosu prema nezavisnim institucijama. Moja koleginica Vesna Marjanović, koja je bila predsednica Odbora za kulturu i informisanje u prethodnom periodu, sve vas je, a prevashodno građane, upoznala sa genezom slučaja kako je do jednog neverovatnog ruganja proceduri demokratije došlo prošle godine prilikom predlaganja kandidata za članove R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dnog kandidata, nažalost, to moram da konstatujem, o tome sam govorila i na sednici Odbora za kulturu, Gorana Pekovića, osim biografije, koja je potpuno nesporna i prilično impresivna, kandiduje i njegov rad, s obzirom na to da je on jedini kandidat koji je već bio član REM-a. Nažalost, taj rad je sporan i podložan diskusiji i od toga je za to što danas njega kandiduje mnogo važniji način i procedura izbora i kako je on došao ovde da danas o njemu govor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ta procedura je kršena. Koleginica Vesna je o tome više govorila. Stopiran je i blokiran zakonodavni postupak i postupak glasanja ovde na plenumu, ponižene su nevladine organizacije koje su bile ovlašćeni predlagači i koje su čekale da tako nešto dođe na dnevni red. Ono što je suština, zapravo je ogoljena matrica po kojoj ova vlast, nažalost, nažalost po demokratiju, po vladavinu prava, po čuvanje javnog interesa, funkcioniše sve ovo vreme, a to je ugrožavanje nezavisnih institucija, ruganje vladavini prava i to je nešto što je u ovom postupku bilo eviden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dsećaju me kolege na vreme. Nešto samo moram da kažem na kraju, da bi građani razumeli ovo kršenje procedure. Građani imaju pravo na objektivno informisanje i kvalitetan medijski sadržaj i REM ima obavezu da im tako nešto omogući i da reaguje na kršenje. S druge strane, mi imamo obavezu kao narodni poslanici da o tome govorimo. Hvala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Krsto Janjuš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RSTO JANjUŠEVIĆ: Poštovani predsedavajući, dame i gospodo narodni poslanici, medijski prostor u Srbiji, ogroman medijski prostor u Srbiji nisu dobile samo one afere o SNS i Vladi Srbije koje još uvek nisu izmišljene od strane opozicije i koje još uvek nisu fabrikovane. Sve ostale, koje jesu, u punoj meri su dobile podršku i u punoj meri su prezentovane kroz mnogo, mnogo medija, iako se ovde priča o nekakvoj cenzu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samom početku današnje sednice ja ću da probam sve ovo da prezentujem kroz jedan primer tzv. medijske cenzure, a ovaj će se primer odnositi na zanimljiva dešavanja, izvlačenja iz konteksta i onda fabrikovanje vrlo negativnih vesti od onoga što se izvuče iz konteks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in Zoran Živković je na samom početku rekao da je jedna škola kod Novog Pazara promenila ime iz „Sveti Sava“ u „Bin Zaid“. Zašto govorim ovo i zašto sam u temi? U temi sam zato što je kroz medije mnogo više puta provučena vest da je jedna škola skinula ime našeg prosvetitelja i dobila neko drugo im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u vest ste mogli da pročitate na mnogo mesta i u mnogo medija, ali nigde niste, tačnije retko gde ste mogli da nađete vest da je premijer gospodin Aleksandar Vučić prvi premijer koji je obišao Deževsku dolinu kod Novog Pazara, da je prvi premijer koji je obišao rodno selo Rastka Nemanjića, Miščić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o ste retko gde mogli naći, ali da je promenila ime škola „Sveti Sava“ u „Bin Zaid“, to ste mogli da nađete u medijima. Čudi me, kad je bilo cenzure, zašto se to tako dešaval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ste mogli mnogo da čujete u medijima koliko je uloženo u taj deo, u Deževsku dolinu. Niste mogli mnogo da čujete u medijima koliko je izgrađeno škola, koliko je uloženo u putnu i sportsku infrastrukturu i niste mogli da čujete mnogo u medijima da je u rodnom mestu Rastka Nemanjića počela izgradnja, uz podršku Vlade Srbije, velelepnog hrama koji je posvećen našem svetitel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u medijima nismo mogli da čujemo, a ja kad govorim o medijima, čini mi se da smo u temi. Kad pričamo o medijima koji nisu afirmativno govorili o Vladi Srbije, o premijeru, vama je to povreda Poslovnika, a kada pričamo o medijima koji su pljuvali premijera, vama su poslovnici na stolu. Vrlo korektno s vaše st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Janjuševiću, nema potrebe da se obraćate narodnim poslan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RSTO JANjUŠEVIĆ: Izvinite, ali dekoncentrišu me ovakvim ponašan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Izvolite, nastav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RSTO JANjUŠEVIĆ: Ko je počeo celu ovu priču? Počeo je gospodin Zoran Živković. Verujem da medijski prostor treba iz mnogo razloga da dobije mnogo više materijala o Svetom Savi. Zašto? Zato što se od njega može mnogo naučiti, a recimo, jedna priča može da bude zanimljiva, a to je – kada je, dok je Sveti Sava hodao zemljom Srbijom, naišao je na jedan vinograd, gde su ljudi nadničili i gde ih je bilo deset, ali nikako nisu mogli da se saberu da ih je bilo des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Ja vas molim da se vratimo na 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RSTO JANjUŠEVIĆ: Reći ću vam zašto sam u temi. On im je pomogao, skratiću, da se saberu, ali mislim da se u onom vinogradu gospodina Živkovića teško šta može sabra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želim da dodam a da se, pošto me lepo gospoda iz DJB vraćaju u temu, tiče medija, mediji se čuju daleko, pa je tako jedan gospodin u Americi čuo preko naših medija da je u Srbiji moguće da dođete, postanete ministar, legnete na tetkin kauč i probudite se sa milionima dolara. To je moć med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dite kako su bili mediji transparentni. Došao čovek, legao, međutim, zaboravio. Zaboravio da se u vladi Aleksandra Vučića ministar koji mora da legne na tetkin kauč i sutra veče budi na tom tetkinom kauču, i prekosutra, i budiće se sve dok samo od svoje plate ne kupi bolji kauč. Da se vadi, u Srbiji ne mož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a poslanica Branka Stamenković, povreda Poslovn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RANKA STAMENKOVIĆ: Hvala. Povreda, član 106, član 107. i član 27. u vezi sa članom 106. i 107. Tema jeste izbor članova REM-a, a ako proširimo, jeste i rad REM-a. Ako još proširimo, jeste i stanje u medijima, ali tema nije premijer u medijima, tema nije Sveti Sava, tema nije tetkin kau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lim vas, pre nego što me je izabralo da budem narodni poslanik, ja sam vrlo uspešno uspevala u životu da izbegnem da iz tabloida saznam ko je s kojom starletom, ko je pio koliko piva, ko je u politiku ušao jahanjem. Međutim, izgleda da više nema vrdanja. Otkad me je izabralo u ovu skupštinu, ja sam osuđena da sve to saznam, htela – ne ht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olim vas, osnov vašeg javljanja je povreda Poslovnika. Ukazali ste na određene članove i molim vas da to obrazlož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RANKA STAMENKOVIĆ: Evo, član 107. stav 1 – urušavamo konstantno dostojanstvo Narodne skupštine pričajući o tabloidnim temama umesto o temama koje su na dnevnom redu a kako zapoveda član 106.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Ne mislim da je narodni poslanik Krsto Janjušević govorio o tabloidnim temama. Naprotiv, mislim da je govorio o onome što je, između ostalog, bila i tema današnjeg zasedanja, a o čemu je govorio jedan od kolega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Balša Božo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ALŠA BOŽOVIĆ: Zahvaljujem, predsedavaju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uje se nečiji komentar: Zapalićemo s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da li mogu da nastav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uje se nečiji komentar: Gori ne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Božoviću, pre nego što vam dam reč, iz tehničkih razloga, kao što primećujete, moraćemo da napravimo kraću pauzu od 10 minuta. Nakon toga ćete svakako dobit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e pauze – 18.3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Veroljub Arsić): Dame i gospodo narodni poslanici, zamolio bih kolege poslanike da na vremenski period od 10 do 15 minuta napustimo salu da bi naše službe mogle da provere u čemu je problem sa našom tehnikom ovd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Poslanici, bolje je da ne pravimo pauze ovako, nego da nastavimo rad sutra u 10.00 sati, a da vatrogasci urade svoj deo posla. Sutra u 10.00 časova, da ne bismo sada na svakih 10-15 minuta ulazili. Bolje je tak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ednica je prekinuta u 18.35 časova.)</w:t>
      </w:r>
    </w:p>
    <w:p>
      <w:pPr>
        <w:pStyle w:val="Normal"/>
        <w:spacing w:lineRule="auto" w:line="240" w:before="0" w:after="200"/>
        <w:rPr>
          <w:lang w:val="sr-RS"/>
        </w:rPr>
      </w:pPr>
      <w:r>
        <w:rPr>
          <w:lang w:val="sr-R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CharChar">
    <w:name w:val="Char Char"/>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38:00Z</dcterms:created>
  <dc:creator>Eva Stanojevic</dc:creator>
  <dc:description/>
  <dc:language>en-US</dc:language>
  <cp:lastModifiedBy>Nikola Pavic</cp:lastModifiedBy>
  <dcterms:modified xsi:type="dcterms:W3CDTF">2017-07-19T13:38:00Z</dcterms:modified>
  <cp:revision>2</cp:revision>
  <dc:subject/>
  <dc:title/>
</cp:coreProperties>
</file>